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лтайского краевого Совета народных депутатов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 и постановление Алтайского краевого Законодательного Собрания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b w:val="false"/>
          <w:bCs/>
          <w:color w:val="000000"/>
          <w:spacing w:val="1"/>
          <w:w w:val="101"/>
          <w:sz w:val="28"/>
          <w:szCs w:val="28"/>
        </w:rPr>
        <w:t>Алтайского краевого Законодательного Собрания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лтайского краевого Совета народных депутатов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 и постановление Алтайского краевого Законодательного Собрания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подготовлен в связи с принятием  Федерального закона от 29 декабря 2012 года            № 273-ФЗ «Об образовании в Российской Федерации» (вступил в силу 1 сентября 2013 года) в части корректировки понятийного аппар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целях реализации указа Президента Российской Федерации от                      2 апреля 2013 года № 309 «О мерах по реализации отдельных положений Федерального закона «О противодействии коррупции» проектом постановления предлагается внести изменение в постановление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в части расширения перечня оснований для проведения заседания названной комиссии при выявлении фактов, свидетельствующих о представлении государствен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75183A048EB5ABEBD4C7274B48EA3908CB11A7905EE6F1CA518DC87E982AA38F0ED935CDBD18778z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3-10-31T13:38:00Z</cp:lastPrinted>
  <dcterms:modified xsi:type="dcterms:W3CDTF">2013-11-06T02:30:00Z</dcterms:modified>
  <cp:revision>61</cp:revision>
  <dc:subject/>
  <dc:title>ПОЯСНИТЕЛЬНАЯ ЗАПИСКА</dc:title>
</cp:coreProperties>
</file>