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/>
        <w:t>«О внесении изменений в статью 6 закона Алтайского края</w:t>
        <w:br/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статью 6 закона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 изменениями, внесенными Федеральными законами</w:t>
        <w:br/>
        <w:t>от 23 июля 2013 года № 227-ФЗ «О внесении изменений в закон Российской Федерации «О недрах» и от 23 июля 2013 года № 228-ФЗ «О внесении изменений в закон Российской Федерации «О недрах», субъекты Российской Федерации наделены следующими дополнительными полномочиями в сфере регулирования отношений недро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1) полномочиями </w:t>
      </w:r>
      <w:r>
        <w:rPr>
          <w:sz w:val="28"/>
          <w:szCs w:val="28"/>
        </w:rPr>
        <w:t>ведения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2) полномочиями </w:t>
      </w:r>
      <w:r>
        <w:rPr>
          <w:sz w:val="28"/>
          <w:szCs w:val="28"/>
        </w:rPr>
        <w:t>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полномочиями установления конкретного размера ставки регулярного платежа за пользование участком недр местного значения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 в закон Алтайского края «О недропользовании на территории Алтайского края» вносятся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0:00Z</dcterms:created>
  <dc:creator>Машутин Андрей Иванович</dc:creator>
  <dc:description/>
  <cp:keywords/>
  <dc:language>en-US</dc:language>
  <cp:lastModifiedBy>pavlenko</cp:lastModifiedBy>
  <cp:lastPrinted>2013-10-07T09:06:00Z</cp:lastPrinted>
  <dcterms:modified xsi:type="dcterms:W3CDTF">2013-10-07T02:07:00Z</dcterms:modified>
  <cp:revision>15</cp:revision>
  <dc:subject/>
  <dc:title>ЗАКОН</dc:title>
</cp:coreProperties>
</file>