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, которые в связи с принятием закона Алтайского края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«О внесении изменений в статью 1 закона Алтайского края «О налоге на имущество организаций на территории Алтайского кр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жны быть изменены, признаны утратившими силу или вновь разработан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2142" w:hRule="atLeast"/>
        </w:trPr>
        <w:tc>
          <w:tcPr>
            <w:tcW w:w="9360" w:type="dxa"/>
            <w:gridSpan w:val="2"/>
            <w:tcBorders/>
          </w:tcPr>
          <w:p>
            <w:pPr>
              <w:pStyle w:val="TextBodyIndent"/>
              <w:ind w:right="-2" w:firstLine="459"/>
              <w:rPr>
                <w:szCs w:val="28"/>
              </w:rPr>
            </w:pPr>
            <w:r>
              <w:rPr>
                <w:szCs w:val="28"/>
              </w:rPr>
              <w:t>Принятие закона Алтайского края «О внесении изменений в статью 1 закона Алтайского края «О налоге на имущество организаций на территории Алтайского края» не потребует внесения изменений в нормативные правовые акты Алтайского края.</w:t>
            </w:r>
          </w:p>
          <w:p>
            <w:pPr>
              <w:pStyle w:val="Normal"/>
              <w:ind w:left="-98" w:firstLine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исьма Губернатора на цветном блан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0:00Z</dcterms:created>
  <dc:creator>Колышкин Роман Вячеславович</dc:creator>
  <dc:description/>
  <cp:keywords/>
  <dc:language>en-US</dc:language>
  <cp:lastModifiedBy>vetohina</cp:lastModifiedBy>
  <cp:lastPrinted>2013-11-13T12:37:00Z</cp:lastPrinted>
  <dcterms:modified xsi:type="dcterms:W3CDTF">2013-11-13T05:38:00Z</dcterms:modified>
  <cp:revision>4</cp:revision>
  <dc:subject/>
  <dc:title>Заместителю министра</dc:title>
</cp:coreProperties>
</file>