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 деятельности в Алтайском кра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Настоящий Закон направлен на развитие инвестиционной деятельности на территории Алтайского края, на создание режима наибольшего благо-приятствования для инвесто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 устанавливает особые условия и дополнительные гарантии инвестиционной деятельности, осуществляемой на территории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) инвестиции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ы инвестиционной деятельности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вновь создаваемые и (или) модернизируемые основные фонды и оборотный капитал, ценные бумаги, целевые денежные вклады, научно-техническая продукция, другие объекты права собственности, а также имущественные права и права на интеллектуальную собственность, за изъятиями, устанавливаем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sub_301"/>
      <w:r>
        <w:rPr>
          <w:rStyle w:val="Style14"/>
          <w:b w:val="false"/>
          <w:bCs/>
          <w:color w:val="000000"/>
          <w:sz w:val="28"/>
          <w:szCs w:val="28"/>
        </w:rPr>
        <w:t>3)</w:t>
      </w:r>
      <w:bookmarkStart w:id="3" w:name="sub_401"/>
      <w:bookmarkEnd w:id="2"/>
      <w:r>
        <w:rPr>
          <w:rStyle w:val="Style14"/>
          <w:b w:val="false"/>
          <w:bCs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убъекты инвестиционной деятельности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инвесторы, заказчики, испол-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402"/>
      <w:bookmarkStart w:id="5" w:name="sub_404"/>
      <w:bookmarkEnd w:id="3"/>
      <w:bookmarkEnd w:id="4"/>
      <w:bookmarkEnd w:id="5"/>
      <w:r>
        <w:rPr>
          <w:rStyle w:val="Style14"/>
          <w:b w:val="false"/>
          <w:bCs/>
          <w:color w:val="000000"/>
          <w:sz w:val="28"/>
          <w:szCs w:val="28"/>
        </w:rPr>
        <w:t>4) инвесторы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субъекты инвестиционной деятельности, осуществляющие вложение собственных, заемных или привлеченных средств в соответствии с законодательством Российской Федерации и Алтайского края и обеспечивающие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402"/>
      <w:bookmarkStart w:id="7" w:name="sub_404"/>
      <w:bookmarkStart w:id="8" w:name="sub_409"/>
      <w:bookmarkEnd w:id="6"/>
      <w:bookmarkEnd w:id="7"/>
      <w:bookmarkEnd w:id="8"/>
      <w:r>
        <w:rPr>
          <w:sz w:val="28"/>
          <w:szCs w:val="28"/>
        </w:rPr>
        <w:t xml:space="preserve">5) инвестиционная стратегия Алтайского края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инструмент, опреде-ляющий основные цели управления инвестиционными процессами на территории Алтайского края и обеспечивающий заданные долгосрочные темпы социально-экономического развития рег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вестиционная декларация Алтайского края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до-кумент, устанавливающий основные приоритеты развития инвестиционной деятельности в Алтайском крае, а также формы и принципы взаимодействия Администрации Алтайского края с потенциальными и действующими инвесто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вестиционный уполномоченный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должностное лицо органа испол-нительной власти Алтайского края или органа местного самоуправления, в соответствии с действующим законодательством наделенное официальными полномочиями по привлечению инвестиций в экономику Алтайского края и содействию реализации инвестиционных проектов на его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8) инвестиционный проект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обоснование экономической целесообраз-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9) приоритетный региональный инвестиционный проект –</w:t>
      </w:r>
      <w:r>
        <w:rPr>
          <w:sz w:val="28"/>
          <w:szCs w:val="28"/>
        </w:rPr>
        <w:t xml:space="preserve"> инвестицион-ный проект, объем инвестиций в который, составляет не менее 500 миллионов рублей в форме капитальных влож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10) к</w:t>
      </w:r>
      <w:r>
        <w:rPr>
          <w:bCs/>
          <w:color w:val="26282F"/>
          <w:sz w:val="28"/>
          <w:szCs w:val="28"/>
        </w:rPr>
        <w:t>апитальные вложения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инвестиции в основной капитал (основные средства), в том числе затраты на новое строительство, расширение, ре-конструкцию и техническое перевооружение действующих пред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раевая адресная инвестиционная программа – документ, содержащий сведения о направлении на основании заключенных государственных (муни-ципальных) контрактов (договоров) на поставку товаров, выполнение услуг для государственных или муниципальных нужд в течение очередного планового периода инвестиций за счет средств краевого бюджета на осуществление расходов капиталь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12) р</w:t>
      </w:r>
      <w:r>
        <w:rPr>
          <w:sz w:val="28"/>
          <w:szCs w:val="28"/>
        </w:rPr>
        <w:t xml:space="preserve">егиональный инвестиционный фонд Алтайского края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средств краевого бюджета, подлежащая использованию в целях реализации на территории Алтайского края инвестиционных проектов.</w:t>
      </w:r>
    </w:p>
    <w:p>
      <w:pPr>
        <w:pStyle w:val="Normal"/>
        <w:widowControl w:val="false"/>
        <w:ind w:firstLine="709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Start w:id="9" w:name="sub_409"/>
      <w:bookmarkStart w:id="10" w:name="sub_5"/>
      <w:bookmarkStart w:id="11" w:name="sub_409"/>
      <w:bookmarkStart w:id="12" w:name="sub_5"/>
      <w:bookmarkEnd w:id="11"/>
      <w:bookmarkEnd w:id="12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нвестор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bookmarkStart w:id="13" w:name="sub_5"/>
      <w:bookmarkStart w:id="14" w:name="sub_501"/>
      <w:bookmarkEnd w:id="13"/>
      <w:bookmarkEnd w:id="14"/>
      <w:r>
        <w:rPr>
          <w:sz w:val="28"/>
          <w:szCs w:val="28"/>
        </w:rPr>
        <w:t>Все инвесторы имеют равные права на осуществление инвестиционной деятельности на территории Алтайского края за изъятиями, устанавливаемыми федеральными законами. Инвестирование имущества и имущественных прав в объекты инвестиционной деятельности признается неотъемлемым правом инвестора и охраняется законами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bookmarkStart w:id="15" w:name="sub_501"/>
      <w:bookmarkStart w:id="16" w:name="sub_502"/>
      <w:bookmarkEnd w:id="15"/>
      <w:bookmarkEnd w:id="16"/>
      <w:r>
        <w:rPr>
          <w:sz w:val="28"/>
          <w:szCs w:val="28"/>
        </w:rPr>
        <w:t>Инвестор вправе в соответствии с законодательством Российской Федерации и Алтайского кра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амостоятельно определять объемы и направления инвестици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(контракты) с другими субъектами инвестиционной деятель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bookmarkStart w:id="17" w:name="sub_502"/>
      <w:bookmarkEnd w:id="17"/>
      <w:r>
        <w:rPr>
          <w:sz w:val="28"/>
          <w:szCs w:val="28"/>
        </w:rPr>
        <w:t>владеть, пользоваться и распоряжаться объектами и результатами инвестиций, в том числе осуществлять реинвестирование на территории Алтайского кра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целевым использованием инвестиций, а также на осуществление иных прав, предусмотренных договорами (соглашениями) и/или государственными контрактам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довать на получение государственной поддерж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инвесторов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18" w:name="sub_601"/>
      <w:bookmarkEnd w:id="18"/>
      <w:r>
        <w:rPr>
          <w:sz w:val="28"/>
          <w:szCs w:val="28"/>
        </w:rPr>
        <w:t>Инвесторы обязан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19" w:name="sub_601"/>
      <w:bookmarkStart w:id="20" w:name="sub_6012"/>
      <w:bookmarkEnd w:id="19"/>
      <w:bookmarkEnd w:id="20"/>
      <w:r>
        <w:rPr>
          <w:sz w:val="28"/>
          <w:szCs w:val="28"/>
        </w:rPr>
        <w:t>осуществлять инвестиционную деятельность в соответствии с международными договорами Российской Федерации, законодательством Российской Федерации и Алтайского кра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21" w:name="sub_6012"/>
      <w:bookmarkEnd w:id="21"/>
      <w:r>
        <w:rPr>
          <w:sz w:val="28"/>
          <w:szCs w:val="28"/>
        </w:rPr>
        <w:t>исполнять требования, предъявляемые государственными органами и их должностными лицами, не противоречащие нормам законодательства Российской Федерации и Алтай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целевой характер и эффективное использование инвестиционных ресурс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Источники финансирования инвестиционной деятельности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ая деятельность может осуществляться инвесторами за счет собственных и (или) привлеченных средст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013" w:hanging="13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лномочия органов государственной власти Алтайского края, органов местного самоуправления в сфере инвести-ционн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Алтайское краевое Законодательное Собран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законы и иные нормативные правовые акты Алтайского края в сфере инвестиционной деятельности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осуществляет контроль за исполнением законов Алтайского края в сфере инвестицион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в составе краевого бюджета бюджетные ассигнования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, реализуемые в рамках  краевой адресной инвестиционной програм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 имени Алтайского края правомочия собственника на результаты инвестиционной деятельности в случае и порядке, установленных законами Алтайского кра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утверждает инвестиционную стратегию Алтайского края в составе стратегии социально-экономического развития Алтайского кра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инвестиционную декларацию Алтай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ормирует экспертный совет по улучшению инвестиционного климата в Алтайском крае и краевую инвестиционную комисс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Алтайскому краевому Законодательному Собранию  отчет об инвестиционном климате и инвестиционной политике Алтайского края в составе ежегодного отчета Губернатора Алтайского края о деятельности Администраци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Рос-сийской Федерации и Алтай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тайского края в сфере инвестиционной деятельности кра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зрабатывает инвестиционную стратегию Алтайского кр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пределяет приоритетные направления инвестиционной деятельности на территории Алтайского кр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институт инвестиционных уполномоченных и координирует его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ормирования и реализации краевой адресной инвестицион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аевую адресную инвестиционную программу и осуществляет контроль за ее исполн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консультативно-совещательные органы, общественные советы и комиссии по формированию и реализации политики в сфере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едоставления государственной финансовой под-держки за счет средств краевого бюджета инвестор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по стимулированию субъектов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краевого бюджета в части финансирования запланированных расходов на стимулирование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управления и распоряжения результатами инвестиционной деятельности Алтайского края в соответствии с нормативными правовыми актами Алтайского кр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результатов инвестиционной деятельности на территории Алтайского края, осуществляемой с привлечением средств краевого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своения инвестиционному проекту статуса приоритет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рганизации и осуществления мониторинга инвестиционной деятельности в Алтайском кра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мониторинга инвестиционных проектов, финансирование которых планируется осуществлять полностью или частично за счет средств краевого бюджета, на предмет эффективности использования направляемых на капитальные вложения средств краевого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рок сметной стоимости инвестиционных проектов, финансирование которых планируется осуществлять полностью или частично за счет средств краевого бюджета, на предмет достоверности исполь-зования направляемых на капитальные вложения средств краевого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ередачи в залог имущества, составляющего казну края, в счет обеспечения исполнения обязательств инвесторов перед кредито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соглашения в области развития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рганизует деятельность краевой инвестиционной комиссии, экспертного совета по улучшению инвестиционного климата в Алтайском кра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учные и иные организации, общественные объединения, общественные советы и комиссии к разработке программных документов в области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в пределах полномочий содействие муниципальным образованиям Алтайского края в развитии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органов местного самоуправления в инвестиционной сфере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инвесторам льгот по уплате местных налогов, а также предоставление не противоречащих законодательству Российской Федерации льготных условий пользования землей, другими природными ресурсами, муниципальным имуществом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, утверждение и финансирование инвестиционных проектов, осуществляемых муниципальными образ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оставление муниципальных гарантий по инвестиционным проектам за счет средств местных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щита интересов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экспертизы инвестиционных проектов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пуск муниципальных займов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осуществление иных полномочий в соответствии с законодательством Российской Федерации и Алтайского края.</w:t>
      </w:r>
    </w:p>
    <w:p>
      <w:pPr>
        <w:pStyle w:val="Style23"/>
        <w:widowControl w:val="false"/>
        <w:ind w:left="1956" w:hanging="124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42"/>
      <w:bookmarkStart w:id="23" w:name="sub_42"/>
    </w:p>
    <w:p>
      <w:pPr>
        <w:pStyle w:val="Style23"/>
        <w:widowControl w:val="false"/>
        <w:ind w:left="1956" w:hanging="1247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3"/>
      <w:r>
        <w:rPr>
          <w:rFonts w:cs="Times New Roman" w:ascii="Times New Roman" w:hAnsi="Times New Roman"/>
          <w:b/>
          <w:sz w:val="28"/>
          <w:szCs w:val="28"/>
        </w:rPr>
        <w:t>Цели государственного регулирования инвестиционной дея-тельно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государственной власти Алтайского края в рамках предоставлен-ных им полномочий осуществляют регулирование инвестиционной деятельности в цел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24" w:name="sub_41"/>
      <w:bookmarkEnd w:id="24"/>
      <w:r>
        <w:rPr>
          <w:sz w:val="28"/>
          <w:szCs w:val="28"/>
        </w:rPr>
        <w:t>стимулирования процесса привлечения инвестиций для обеспечения устойчивого социально-экономического развития Алтайского края через создание максимально благоприятного инвестиционного клима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25" w:name="sub_41"/>
      <w:bookmarkEnd w:id="25"/>
      <w:r>
        <w:rPr>
          <w:sz w:val="28"/>
          <w:szCs w:val="28"/>
        </w:rPr>
        <w:t>гарантии и защиты прав инвест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bookmarkStart w:id="26" w:name="sub_43"/>
      <w:bookmarkEnd w:id="26"/>
      <w:r>
        <w:rPr>
          <w:sz w:val="28"/>
          <w:szCs w:val="28"/>
        </w:rPr>
        <w:t>инвестиционной поддержки жизнеобеспечивающих производств и со-циальной сфе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азвитой, отвечающей современным требованиям социальной, производственной и рыночной инфраструктуры на территории Алтайского кр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го и эффективного использования инвестиционного потенциала Алтайского кр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сокого уровня жизни населения Алтайского кр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27" w:name="sub_43"/>
      <w:bookmarkStart w:id="28" w:name="sub_44"/>
      <w:bookmarkEnd w:id="27"/>
      <w:r>
        <w:rPr>
          <w:sz w:val="28"/>
          <w:szCs w:val="28"/>
        </w:rPr>
        <w:t>формирования системы эффективного использования средств краевого бюджета на осуществление инвестиционной деятельности и государственной поддержки частных инвесторов</w:t>
      </w:r>
      <w:bookmarkStart w:id="29" w:name="sub_46"/>
      <w:bookmarkEnd w:id="28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9"/>
    </w:p>
    <w:p>
      <w:pPr>
        <w:pStyle w:val="Normal"/>
        <w:widowControl w:val="false"/>
        <w:ind w:left="2013" w:hanging="1304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регулирования инвестиционной деятельности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вестиционной деятельности основывается на принципа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30" w:name="sub_55"/>
      <w:bookmarkStart w:id="31" w:name="sub_51"/>
      <w:bookmarkEnd w:id="30"/>
      <w:bookmarkEnd w:id="31"/>
      <w:r>
        <w:rPr>
          <w:bCs/>
          <w:color w:val="26282F"/>
          <w:sz w:val="28"/>
          <w:szCs w:val="28"/>
        </w:rPr>
        <w:t>открыт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обеспечения ясности и прозрачности инвестиционного процесса для частных инвесторов, предоставления частным инвесторам объема информации, позволяющего отслеживать процедуру и условия принятия управленческих реш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32" w:name="sub_55"/>
      <w:bookmarkEnd w:id="32"/>
      <w:r>
        <w:rPr>
          <w:bCs/>
          <w:color w:val="26282F"/>
          <w:sz w:val="28"/>
          <w:szCs w:val="28"/>
        </w:rPr>
        <w:t>доступ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предоставления частным инвесторам государственной поддержки инвестиционной деятельности на равных услов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33" w:name="sub_51"/>
      <w:bookmarkStart w:id="34" w:name="sub_53"/>
      <w:bookmarkEnd w:id="33"/>
      <w:bookmarkEnd w:id="34"/>
      <w:r>
        <w:rPr>
          <w:bCs/>
          <w:color w:val="26282F"/>
          <w:sz w:val="28"/>
          <w:szCs w:val="28"/>
        </w:rPr>
        <w:t>объектив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принятия управленческих решений на основе объектив-ных показателей, поддающихся количественной оценке и характеризующих достижение экономического, социального и бюджетного эффе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35" w:name="sub_53"/>
      <w:bookmarkStart w:id="36" w:name="sub_54"/>
      <w:bookmarkEnd w:id="35"/>
      <w:bookmarkEnd w:id="36"/>
      <w:r>
        <w:rPr>
          <w:sz w:val="28"/>
          <w:szCs w:val="28"/>
        </w:rPr>
        <w:t xml:space="preserve">сбалансированности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баланса государственных интересов и интересов частных инвесторов посредством установления взаимных прав и обязанностей в процессе инвестицион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37" w:name="sub_54"/>
      <w:bookmarkStart w:id="38" w:name="sub_56"/>
      <w:bookmarkEnd w:id="37"/>
      <w:bookmarkEnd w:id="38"/>
      <w:r>
        <w:rPr>
          <w:bCs/>
          <w:color w:val="26282F"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сохранения приоритетных инвестиционных направ-лений развития экономики края при изменении административных, правовых, организационных и экономических услов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39" w:name="sub_56"/>
      <w:bookmarkStart w:id="40" w:name="sub_57"/>
      <w:bookmarkEnd w:id="39"/>
      <w:bookmarkEnd w:id="40"/>
      <w:r>
        <w:rPr>
          <w:bCs/>
          <w:color w:val="26282F"/>
          <w:sz w:val="28"/>
          <w:szCs w:val="28"/>
        </w:rPr>
        <w:t>системности –</w:t>
      </w:r>
      <w:r>
        <w:rPr>
          <w:sz w:val="28"/>
          <w:szCs w:val="28"/>
        </w:rPr>
        <w:t xml:space="preserve"> формирования связей между отдельными концепциями, программами и проектами в рамках приоритетных направлений инвестицион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bookmarkStart w:id="41" w:name="sub_57"/>
      <w:bookmarkStart w:id="42" w:name="sub_52"/>
      <w:bookmarkStart w:id="43" w:name="sub_58"/>
      <w:bookmarkEnd w:id="41"/>
      <w:bookmarkEnd w:id="42"/>
      <w:bookmarkEnd w:id="43"/>
      <w:r>
        <w:rPr>
          <w:bCs/>
          <w:color w:val="26282F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аккумуляции финансовых ресурсов на приоритетных направлениях инвестицион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44" w:name="sub_52"/>
      <w:bookmarkEnd w:id="44"/>
      <w:r>
        <w:rPr>
          <w:bCs/>
          <w:color w:val="26282F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достижения заданных результатов с использованием наименьшего объема средств или достижения наилучших показателей экономической, социальной или бюджетной эффективности с использованием определенного объема средст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" w:name="sub_58"/>
      <w:bookmarkStart w:id="46" w:name="sub_58"/>
      <w:bookmarkEnd w:id="46"/>
    </w:p>
    <w:p>
      <w:pPr>
        <w:pStyle w:val="Normal"/>
        <w:widowControl w:val="false"/>
        <w:ind w:left="2070" w:hanging="1361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государственного регулирования инвестиционной                                                                                                           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ударственное регулирование инвестиционной деятельности на терри-тории Алтайского края осуществляется в следующих форма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нормативное правовое и программно-целевое регулирование инвестиционн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краевой адресной инвестиционной програм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деятельност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ударственное регулирование инвестиционной деятельности на территории Алтайского края может осуществляться с использованием иных форм в соответствии с </w:t>
      </w:r>
      <w:r>
        <w:rPr>
          <w:rStyle w:val="Style15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и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43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Нормативное правовое и программно-целевое регулирование инвести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е правовое и программно-целевое регулирование инвести-ционной деятельности реализуется пут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инятия органами государственной власти Алтайского  края в пределах их компетенции нормативных правовых актов, регламентирующих вопросы организации управления и осуществления инвестиционной деятельности на территории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инятия инвестиционной стратегии Алтайского края и инвестиционной декларации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ежегодного отчета Губернатора Алтайского края об инвестиционном климате и инвестиционной политике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оритетных направлений инвестиционной деятельности на территории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ститута инвестиционных уполномоче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нвестиционных проектов в документы стратегического планирования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лагоприятной финансовой политики и политики цено-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механизмов профессиональной подготовки и переподготовки по специальностям, соответствующим инвестиционной стратегии Алтайского края и потребностям инвест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провождения инвестиционных проектов по принципу «одного окн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принятых и принимаемых нормативных правовых актов, затрагивающих предпринимательскую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егионального инвестиционного фонда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формирования плана создания на территории Алтайского края объектов необходимой для инвесторов инфраструк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Алтайском крае особых экономических зон, индустриальных парков, бизнес-инкубаторов, технологических парков, игорной зоны, кластерное развитие эконом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единого банка данных инвестиционных проектов и инвестиционных предлож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контроля выполнения краевой адресной инвестиционной программы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оставления информационной поддержки инвесторам, в том числе с использованием интернет-ресурсов, создания канала прямой связи инвесторов и руководства Алтайского края по вопросам инвестицион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заключения соглашений об осуществлении инвестицион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нансовой аренды (лизинг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гарантий прав субъектам инвести-ционной деятельности и защиты инвести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инятия нормативных правовых актов Алтайского края, направленных на улучшение инвестиционного климата на территории Алтайского края и обеспечения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4"/>
          <w:bCs/>
          <w:color w:val="000000"/>
          <w:sz w:val="28"/>
          <w:szCs w:val="28"/>
        </w:rPr>
      </w:pPr>
      <w:bookmarkStart w:id="47" w:name="sub_10"/>
      <w:r>
        <w:rPr>
          <w:rStyle w:val="Style14"/>
          <w:b w:val="false"/>
          <w:bCs/>
          <w:color w:val="000000"/>
          <w:sz w:val="28"/>
          <w:szCs w:val="28"/>
        </w:rPr>
        <w:t>Статья 10.</w:t>
      </w:r>
      <w:r>
        <w:rPr>
          <w:rStyle w:val="Style14"/>
          <w:bCs/>
          <w:color w:val="000000"/>
          <w:sz w:val="28"/>
          <w:szCs w:val="28"/>
        </w:rPr>
        <w:t xml:space="preserve"> Краевая адресная инвестицион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4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за счет средств краевого бюджета осуществляются в соответствии с краевой адресной инвестиционной программ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Алтайского края о краевом бюджете на очередной финансовый год и на плановый период предусматриваются бюджетные ассигнования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, реализуемые в рамках краевой адресной инвестиционной программы, и отражаются по приоритетным направлениям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Краевая адресная инвестиционная программа ежегодно утверждается постановлением Администрации Алтайского края после вступления в силу закона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13" w:hanging="1304"/>
        <w:jc w:val="both"/>
        <w:outlineLvl w:val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bookmarkEnd w:id="47"/>
      <w:r>
        <w:rPr>
          <w:b/>
          <w:sz w:val="28"/>
          <w:szCs w:val="28"/>
        </w:rPr>
        <w:t>Стимулирование инвестиционной деятельности на террито-рии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Органами государственной власти Алтайского края в целях стимули-рования инвестиционной деятельности на территории Алтайского края и в соответствии с их компетенцией осуществляе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48" w:name="sub_1062"/>
      <w:bookmarkEnd w:id="48"/>
      <w:r>
        <w:rPr>
          <w:sz w:val="28"/>
          <w:szCs w:val="28"/>
        </w:rPr>
        <w:t>оказание финансовой государственной поддержки субъектам инвес-тиционной деятельности на территории Алтайского края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sub_1062"/>
      <w:bookmarkEnd w:id="49"/>
      <w:r>
        <w:rPr>
          <w:sz w:val="28"/>
          <w:szCs w:val="28"/>
        </w:rPr>
        <w:t>а) субсидирования части банковской процентной ставки по привлекаемым инвесторами банковским кредитам на инвестиционные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оставления средств Алтайского краевого лизингового фо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субсидирования инвестору-лизингополучателю части лизинговых плате-жей в рамках договоров финансовой аренды (лизинг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я бюджетных ассигнований регионального инвестицион-ного фонда Алтайского края, дорожного фонд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субсидирования за счет средств краевого бюджета ставки рефинансиро-вания Центрального банка Российской Федерации, но не более процентной ставки по инвестиционному кредитному договору, привлеченному для реали-зации приоритетного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редоставления в соответствии с законодательством Российской Федерации и Алтайского края налоговых льгот по налогам и сб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ё) предоставления государственных гарантий Алтайского</w:t>
      </w:r>
      <w:bookmarkStart w:id="50" w:name="sub_906"/>
      <w:r>
        <w:rPr>
          <w:sz w:val="28"/>
          <w:szCs w:val="28"/>
        </w:rPr>
        <w:t xml:space="preserve"> края в порядке, устанавливаемом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50"/>
      <w:r>
        <w:rPr>
          <w:sz w:val="28"/>
          <w:szCs w:val="28"/>
        </w:rPr>
        <w:t>ж) субсидирования за счет средств краевого бюджета части процентной ставки (не более двух третей ставки рефинансирования Центрального банка Российской Федерации) по корпоративным облигационным займам на финансовом рынке, привлекаемым инвесторами-эмитентами на реализацию инвестиционных и (или) инновационных проектов, реализуемых на территории Алтайского края, стоимостью не менее 50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едачи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субсидирования части затрат на приобретение высокотехнологич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предоставления из краевого бюджета субсидий для компенсации затрат организациям всех форм собственности в отношении имущества, созданного или приобретенного для технологических нужд, участвующего в производственном процессе в рамках инвестиционного проекта и не входившего в состав налогооблагаемого имущества до начала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 финансирования инвестиционных проектов на долевых началах с другими участниками в виде вклада в уставный капитал денежных средств, имущества, ценных бумаг, имущественных прав либо иных прав, имеющих денежную оцен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1" w:name="sub_90714"/>
      <w:r>
        <w:rPr>
          <w:sz w:val="28"/>
          <w:szCs w:val="28"/>
        </w:rPr>
        <w:t>м) предоставления за счет средств краевого бюджета субсидий инвесторам для возмещения части их затрат по выполнению работ, связанных с подключением к сетям инженерно-технического обеспечения</w:t>
      </w:r>
      <w:bookmarkEnd w:id="51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90711"/>
      <w:bookmarkEnd w:id="52"/>
      <w:r>
        <w:rPr>
          <w:sz w:val="28"/>
          <w:szCs w:val="28"/>
        </w:rPr>
        <w:t>н) предоставления из краевого бюджета субсидий для компенсации иных затрат, предусмотренных краевыми программами, настоящим Законом и иными законами Алтайского края;</w:t>
      </w:r>
    </w:p>
    <w:p>
      <w:pPr>
        <w:pStyle w:val="Normal"/>
        <w:widowControl w:val="false"/>
        <w:ind w:firstLine="709"/>
        <w:jc w:val="both"/>
        <w:rPr/>
      </w:pPr>
      <w:bookmarkStart w:id="53" w:name="sub_90711"/>
      <w:bookmarkStart w:id="54" w:name="sub_908"/>
      <w:bookmarkEnd w:id="53"/>
      <w:bookmarkEnd w:id="54"/>
      <w:r>
        <w:rPr>
          <w:sz w:val="28"/>
          <w:szCs w:val="28"/>
        </w:rPr>
        <w:t>о) предоставления субъектам инвестиционной деятельности льготных условий пользования землей и другими природными ресурсами, находящимися в собственности Алтайского края, в соответствии с законодательством Российской Федерации и Алтайского края;</w:t>
      </w:r>
    </w:p>
    <w:p>
      <w:pPr>
        <w:pStyle w:val="Normal"/>
        <w:widowControl w:val="false"/>
        <w:ind w:firstLine="709"/>
        <w:jc w:val="both"/>
        <w:rPr/>
      </w:pPr>
      <w:bookmarkStart w:id="55" w:name="sub_24"/>
      <w:bookmarkEnd w:id="55"/>
      <w:r>
        <w:rPr>
          <w:sz w:val="28"/>
          <w:szCs w:val="28"/>
        </w:rPr>
        <w:t>п) изменения сроков уплаты налогов и сборов в форме отсрочек, рассрочек, инвестиционных налоговых кредитов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bookmarkStart w:id="56" w:name="sub_908"/>
      <w:bookmarkStart w:id="57" w:name="sub_24"/>
      <w:bookmarkEnd w:id="56"/>
      <w:bookmarkEnd w:id="57"/>
      <w:r>
        <w:rPr>
          <w:sz w:val="28"/>
          <w:szCs w:val="28"/>
        </w:rPr>
        <w:t>обеспечение инвестора информацией о структуре и емкости краевого рынка, концентрации трудовых, производственных и инфраструктурных ресурсов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собственности Алтайского кра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организация и проведение мероприятий в сфере инвестиционной деятельности: конгрессов, форумов, конференций, симпозиумов, семинаров, «круглых столов», выставок, ярмар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58" w:name="sub_90710"/>
      <w:bookmarkEnd w:id="58"/>
      <w:r>
        <w:rPr>
          <w:sz w:val="28"/>
          <w:szCs w:val="28"/>
        </w:rPr>
        <w:t>оказание информационной,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59" w:name="sub_90710"/>
      <w:bookmarkStart w:id="60" w:name="sub_13011"/>
      <w:bookmarkStart w:id="61" w:name="sub_1063"/>
      <w:bookmarkEnd w:id="59"/>
      <w:bookmarkEnd w:id="60"/>
      <w:bookmarkEnd w:id="61"/>
      <w:r>
        <w:rPr>
          <w:sz w:val="28"/>
          <w:szCs w:val="28"/>
        </w:rPr>
        <w:t>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62" w:name="sub_13011"/>
      <w:bookmarkStart w:id="63" w:name="sub_13013"/>
      <w:bookmarkEnd w:id="62"/>
      <w:bookmarkEnd w:id="63"/>
      <w:r>
        <w:rPr>
          <w:sz w:val="28"/>
          <w:szCs w:val="28"/>
        </w:rPr>
        <w:t>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64" w:name="sub_13013"/>
      <w:bookmarkStart w:id="65" w:name="sub_13014"/>
      <w:bookmarkEnd w:id="64"/>
      <w:bookmarkEnd w:id="65"/>
      <w:r>
        <w:rPr>
          <w:sz w:val="28"/>
          <w:szCs w:val="28"/>
        </w:rPr>
        <w:t>формирование и ведение базы данных по инвестиционным и инновационным проектам, реализуемым и планируемым к реализации на территории Алтайского кра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66" w:name="sub_13014"/>
      <w:bookmarkStart w:id="67" w:name="sub_13015"/>
      <w:bookmarkEnd w:id="66"/>
      <w:bookmarkEnd w:id="67"/>
      <w:r>
        <w:rPr>
          <w:sz w:val="28"/>
          <w:szCs w:val="28"/>
        </w:rPr>
        <w:t>формирование и ведение базы данных свободных производственных площадей, земельных участков на территории Алтайского края, включая сопутствующую производственную инфраструктуру, в порядке, предус-мотренном Администрацией Алтайского кра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установление в соответствии с законодательством Российской Федерации в пределах своей компетенции условий пользования землей и другими природными ресурс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68" w:name="sub_13015"/>
      <w:bookmarkStart w:id="69" w:name="sub_13017"/>
      <w:bookmarkEnd w:id="68"/>
      <w:bookmarkEnd w:id="69"/>
      <w:r>
        <w:rPr>
          <w:sz w:val="28"/>
          <w:szCs w:val="28"/>
        </w:rPr>
        <w:t>публикация информационно-аналитических материалов об инвести-ционной 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доступа на рынки иностранных государств субъектам инвестиционной деятельности, осуществляющим экспорт товаров собственного производ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70" w:name="sub_1063"/>
      <w:bookmarkStart w:id="71" w:name="sub_13017"/>
      <w:bookmarkEnd w:id="70"/>
      <w:bookmarkEnd w:id="7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, утверждение и реализация межмуниципальных инвестиционных проектов и инвестиционных проектов на объекты государственной собственности Алтайского края, финансируемых за счет средств краевого бюдж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(надзор) за соблюдением обязательных требований, уста-новленных в соответствии с законодательством Российской Федерации о техническом регулировани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bookmarkStart w:id="72" w:name="sub_9012"/>
      <w:bookmarkEnd w:id="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онцессий российским и иностранным инвесторам по итогам торгов (аукционов и конкурсов)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70" w:leader="none"/>
        </w:tabs>
        <w:autoSpaceDE w:val="false"/>
        <w:jc w:val="both"/>
        <w:rPr>
          <w:sz w:val="28"/>
          <w:szCs w:val="28"/>
        </w:rPr>
      </w:pPr>
      <w:bookmarkStart w:id="73" w:name="sub_1302"/>
      <w:bookmarkEnd w:id="73"/>
      <w:r>
        <w:rPr>
          <w:sz w:val="28"/>
          <w:szCs w:val="28"/>
        </w:rPr>
        <w:t>Стимулирование инвестиционной деятельности на территории Ал-тайского края может осуществляться с использованием иных форм и методов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государственной поддержки осуществляется органами государственной власти Алтайского края в порядке и на условиях, установленных законодательством Российской Федерации и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4" w:name="sub_9012"/>
      <w:bookmarkStart w:id="75" w:name="sub_1302"/>
      <w:bookmarkStart w:id="76" w:name="sub_9012"/>
      <w:bookmarkStart w:id="77" w:name="sub_1302"/>
      <w:bookmarkEnd w:id="76"/>
      <w:bookmarkEnd w:id="77"/>
    </w:p>
    <w:p>
      <w:pPr>
        <w:pStyle w:val="Normal"/>
        <w:widowControl w:val="false"/>
        <w:ind w:left="2013" w:hanging="1304"/>
        <w:jc w:val="both"/>
        <w:rPr>
          <w:b/>
          <w:b/>
          <w:sz w:val="28"/>
          <w:szCs w:val="28"/>
        </w:rPr>
      </w:pPr>
      <w:bookmarkStart w:id="78" w:name="sub_16"/>
      <w:bookmarkEnd w:id="78"/>
      <w:r>
        <w:rPr>
          <w:rStyle w:val="Style14"/>
          <w:b w:val="false"/>
          <w:bCs/>
          <w:color w:val="000000"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е гарантии прав субъектов инвестиционн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79" w:name="sub_16"/>
      <w:bookmarkEnd w:id="79"/>
      <w:r>
        <w:rPr>
          <w:sz w:val="28"/>
          <w:szCs w:val="28"/>
        </w:rPr>
        <w:t>В Алтайском крае в соответствии с законодательством Российской Федерации и Алтайского края всем субъектам инвестиционной деятельности независимо от форм собственности предоставляются следующие гаранти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равных условий осуществления инвестиционной деятельности, исключающих применение мер дискриминационного характера, которые могли бы препятствовать управлению и распоряжению инвестициям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ганами государственной власти Алтайского края в пределах своих полномочий инвесторам информации, необходимой для принятия решений о вложении инвестиций, обеспечение свободного доступа к информации в сфере инвестиционного процесс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права на государственную поддержку осуществляемой  инвесторами инвестиционной деятельности в порядке и на условиях, установленных законодательством Алтайского кра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граничений  органами государственной власти прав инвесторов, реализующих инвестиционные проекты на территории Алтайского края, в выборе объектов инвестирования, за исключением случаев, предусмотренных федеральным законодательством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в обсуждении инвестиционных проекто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жаловать в суд решения и действия (бездействие) органов государственной власти, органов местного самоуправления и их должностных лиц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щита инвестиций в соответствии с законодательством независимо от форм собственности</w:t>
      </w:r>
      <w:bookmarkStart w:id="80" w:name="sub_172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bookmarkEnd w:id="80"/>
      <w:r>
        <w:rPr>
          <w:sz w:val="28"/>
          <w:szCs w:val="28"/>
        </w:rPr>
        <w:t xml:space="preserve">стабильность прав субъектов инвестиционной деятельности: в случае принятия региональных нормативных правовых актов, ухудшающих условия инвестирования по отношению к реализуемым инвестиционным проектам, в течение 3 лет с момента инвестирования применяются положения нормативных правовых актов  края,  действующих на момент предоставления государственной поддержки инвестиционного проект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81" w:name="sub_18"/>
      <w:bookmarkEnd w:id="81"/>
      <w:r>
        <w:rPr>
          <w:rStyle w:val="Style14"/>
          <w:b w:val="false"/>
          <w:bCs/>
          <w:color w:val="000000"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убъектов инвестиционн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2" w:name="sub_18"/>
      <w:bookmarkStart w:id="83" w:name="sub_1802"/>
      <w:bookmarkEnd w:id="82"/>
      <w:bookmarkEnd w:id="83"/>
      <w:r>
        <w:rPr>
          <w:sz w:val="28"/>
          <w:szCs w:val="28"/>
        </w:rPr>
        <w:t>В случае нарушения требований законодательства Российской Федерации и Алтайского края,  условий договора и (или) государственного контракта субъекты инвестиционной деятельности несут ответственность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3" w:hanging="1474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Разрешение споров, возникающих в связи с применением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в связи с применением настоящего Закона, разреша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3" w:hanging="1474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екращение или приостановление инвестиционной дея-                                         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4" w:name="sub_1802"/>
      <w:bookmarkEnd w:id="84"/>
      <w:r>
        <w:rPr>
          <w:sz w:val="28"/>
          <w:szCs w:val="28"/>
        </w:rPr>
        <w:t>Прекращение или приостановление инвестиционной деятельности производится в порядке, установленном законодательством, а также условиями договора (контрак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85" w:name="sub_21"/>
      <w:bookmarkEnd w:id="85"/>
      <w:r>
        <w:rPr>
          <w:rStyle w:val="Style14"/>
          <w:b w:val="false"/>
          <w:bCs/>
          <w:color w:val="000000"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настоящего Закона в силу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86" w:name="sub_21"/>
      <w:bookmarkEnd w:id="86"/>
      <w:r>
        <w:rPr>
          <w:sz w:val="28"/>
          <w:szCs w:val="28"/>
        </w:rPr>
        <w:t xml:space="preserve">Настоящий Закон вступает в силу через 10 дней после </w:t>
      </w:r>
      <w:r>
        <w:rPr>
          <w:rStyle w:val="Style15"/>
          <w:color w:val="000000"/>
          <w:sz w:val="28"/>
          <w:szCs w:val="28"/>
        </w:rPr>
        <w:t>дня е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 дня вступления настоящего Закона в силу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закон Алтайского края от 9 декабря 1998 года № 61-ЗС «Об инвестиционной деятельности в Алтайском крае» (Сборник законодательства Алтайского края, 1998, № 3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он Алтайского края от </w:t>
      </w:r>
      <w:r>
        <w:rPr>
          <w:rFonts w:eastAsia="Calibri"/>
          <w:sz w:val="28"/>
          <w:szCs w:val="28"/>
          <w:lang w:eastAsia="en-US"/>
        </w:rPr>
        <w:t>8 мая 2001 года № 24-ЗС «О внесении изменения и дополнений в закон Алтайского края «Об инвестиционной деятельности в Алтайском крае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1, № 6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пункт второй статьи 1 з</w:t>
      </w:r>
      <w:r>
        <w:rPr>
          <w:sz w:val="28"/>
          <w:szCs w:val="28"/>
        </w:rPr>
        <w:t xml:space="preserve">акона Алтайского края от </w:t>
      </w:r>
      <w:r>
        <w:rPr>
          <w:rFonts w:eastAsia="Calibri"/>
          <w:sz w:val="28"/>
          <w:szCs w:val="28"/>
          <w:lang w:eastAsia="en-US"/>
        </w:rPr>
        <w:t>26 ноября 2001 года № 92-ЗС «О внесении изменений в законы Алтайского края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1, № 67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 закон Алтайского края от </w:t>
      </w:r>
      <w:r>
        <w:rPr>
          <w:rFonts w:eastAsia="Calibri"/>
          <w:sz w:val="28"/>
          <w:szCs w:val="28"/>
          <w:lang w:eastAsia="en-US"/>
        </w:rPr>
        <w:t xml:space="preserve">7 марта 2002 года № 16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2, № 71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>пункт четвертый статьи 1 з</w:t>
      </w:r>
      <w:r>
        <w:rPr>
          <w:sz w:val="28"/>
          <w:szCs w:val="28"/>
        </w:rPr>
        <w:t>акона Алтайского края от </w:t>
      </w:r>
      <w:r>
        <w:rPr>
          <w:rFonts w:eastAsia="Calibri"/>
          <w:sz w:val="28"/>
          <w:szCs w:val="28"/>
          <w:lang w:eastAsia="en-US"/>
        </w:rPr>
        <w:t>8 сентября 2003 года № 42-ЗС «О внесении изменений в некоторые законодательные акты Алтайского края в связи с внесением изменений в Налоговый кодекс Российской Федерации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3, № 89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rFonts w:eastAsia="Calibri"/>
          <w:sz w:val="28"/>
          <w:szCs w:val="28"/>
          <w:lang w:eastAsia="en-US"/>
        </w:rPr>
        <w:t>пункт четвертый статьи 1 з</w:t>
      </w:r>
      <w:r>
        <w:rPr>
          <w:sz w:val="28"/>
          <w:szCs w:val="28"/>
        </w:rPr>
        <w:t xml:space="preserve">акона Алтайского края от </w:t>
      </w:r>
      <w:r>
        <w:rPr>
          <w:rFonts w:eastAsia="Calibri"/>
          <w:sz w:val="28"/>
          <w:szCs w:val="28"/>
          <w:lang w:eastAsia="en-US"/>
        </w:rPr>
        <w:t>8 декабря 2003 года № 70-ЗС «О внесении изменений в некоторые законодательные акты Алтайского края в связи с внесением изменений в Налоговый кодекс Российской Федерации»</w:t>
      </w:r>
      <w:r>
        <w:rPr>
          <w:spacing w:val="-1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3, № 92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 з</w:t>
      </w:r>
      <w:r>
        <w:rPr>
          <w:rFonts w:eastAsia="Calibri"/>
          <w:sz w:val="28"/>
          <w:szCs w:val="28"/>
          <w:lang w:eastAsia="en-US"/>
        </w:rPr>
        <w:t xml:space="preserve">акон Алтайского края от 14 октября 2004 года № 27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4, № 102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3 декабря 2004 года № 56-ЗС «О внесении изменений в закон Алтайского края «Об инвестиционной деятельности в Алтайском крае» </w:t>
      </w:r>
      <w:r>
        <w:rPr>
          <w:spacing w:val="-1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4, № 104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9) з</w:t>
      </w:r>
      <w:r>
        <w:rPr>
          <w:rFonts w:eastAsia="Calibri"/>
          <w:sz w:val="28"/>
          <w:szCs w:val="28"/>
          <w:lang w:eastAsia="en-US"/>
        </w:rPr>
        <w:t xml:space="preserve">акон Алтайского края от 9 декабря 2005 года № 114-ЗС «О внесении изменений в закон Алтайского края «Об инвестиционной деятельности в Алтайском крае» </w:t>
      </w:r>
      <w:r>
        <w:rPr>
          <w:spacing w:val="-1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5, № 116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0) </w:t>
      </w:r>
      <w:r>
        <w:rPr>
          <w:rFonts w:eastAsia="Calibri"/>
          <w:sz w:val="28"/>
          <w:szCs w:val="28"/>
          <w:lang w:eastAsia="en-US"/>
        </w:rPr>
        <w:t xml:space="preserve">статью 2 закона Алтайского края от 6 мая 2006 года № 40-ЗС «О внесении изменений в некоторые законы Алтайского края в связи с реформированием финансов Алтайского края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6, № 121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1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9 марта 2007 года № 20-ЗС «О признании утратившими силу отдельных положений закона Алтайского края </w:t>
        <w:br/>
        <w:t xml:space="preserve">«Об инвестиционной деятельности в Алтайском крае» </w:t>
      </w:r>
      <w:r>
        <w:rPr>
          <w:spacing w:val="-1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7, № 131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з</w:t>
      </w:r>
      <w:r>
        <w:rPr>
          <w:rFonts w:eastAsia="Calibri"/>
          <w:sz w:val="28"/>
          <w:szCs w:val="28"/>
          <w:lang w:eastAsia="en-US"/>
        </w:rPr>
        <w:t xml:space="preserve">акон Алтайского края от 5 октября 2007 года № 101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7, № 138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8 ноября 2007 года № 113-ЗС «О внесении изменений в статью 12 закона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7, № 139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17 ноября 2008 года № 108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8, № 151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 закон Алтайского края от 3 июля 2009 года № 55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9, № 159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4 февраля 2012 года № 4-ЗС «О внесении изменения в статью 4 закона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12, № 193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</w:t>
      </w:r>
      <w:r>
        <w:rPr>
          <w:rFonts w:eastAsia="Calibri"/>
          <w:sz w:val="28"/>
          <w:szCs w:val="28"/>
          <w:lang w:eastAsia="en-US"/>
        </w:rPr>
        <w:t>закон Алтайского края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 мая 2012 года № 34-ЗС «О внесении изменений в статью 4.1 закона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12, № 193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бернатор Алтайского края                                                                       А.Б. Карл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26282F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539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628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  <w:shd w:fill="FAF3E9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9:00Z</dcterms:created>
  <dc:creator>Гвоздицин Александр свет Геннадьевич</dc:creator>
  <dc:description/>
  <cp:keywords/>
  <dc:language>en-US</dc:language>
  <cp:lastModifiedBy>abazovskaya</cp:lastModifiedBy>
  <cp:lastPrinted>2013-11-19T14:37:00Z</cp:lastPrinted>
  <dcterms:modified xsi:type="dcterms:W3CDTF">2013-11-19T07:39:00Z</dcterms:modified>
  <cp:revision>2</cp:revision>
  <dc:subject/>
  <dc:title>Проект</dc:title>
</cp:coreProperties>
</file>