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 w:val="24"/>
        </w:rPr>
        <w:t xml:space="preserve">_______________№______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представлении прокурора Алтайского края об устранении нарушений  действующего законо-дательства при принятии норма-тивных правовых актов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о статьей 78 Регламента Алтайского краевого Законодательного Собрания рассмотрев </w:t>
      </w:r>
      <w:r>
        <w:rPr>
          <w:sz w:val="28"/>
        </w:rPr>
        <w:t>представление прокурора Алтайского края об устранении нарушений действующего законодательства при принятии нормативных правовых актов от 07 августа 2009 года № 07-07-2009</w:t>
      </w:r>
      <w:r>
        <w:rPr>
          <w:color w:val="000000"/>
          <w:sz w:val="28"/>
        </w:rPr>
        <w:t>,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1. Представление прокурора Алтайского края от 07 августа 2009 года № 07-07-2009 года  «Об устранении нарушений федерального законодательства при принятии нормативных правовых актов края» признать подлежащим удовлетворению. </w:t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2. Поручить комитету Алтайского краевого Законодательного Собрания по экономической политике, промышленности и предпринимательству совместно с комитетами Алтайского краевого Законодательного Собрания по аграрной политике и природопользованию, по социальной политике, по законности, правопорядку и защите прав граждан, по здравоохранению и науке подготовить проекты законов Алтайского края и представить их на рассмотрение очередной сессии Алтайского краевого Законодательного Собрания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71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671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4861" w:leader="none"/>
                <w:tab w:val="left" w:pos="5041" w:leader="none"/>
              </w:tabs>
              <w:ind w:right="17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И.И.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5325894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2:00Z</dcterms:created>
  <dc:creator>326</dc:creator>
  <dc:description/>
  <cp:keywords/>
  <dc:language>en-US</dc:language>
  <cp:lastModifiedBy>kin</cp:lastModifiedBy>
  <cp:lastPrinted>2009-08-17T17:17:00Z</cp:lastPrinted>
  <dcterms:modified xsi:type="dcterms:W3CDTF">2009-08-18T05:32:00Z</dcterms:modified>
  <cp:revision>7</cp:revision>
  <dc:subject/>
  <dc:title/>
</cp:coreProperties>
</file>