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тесте прокуро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Алтайского края на закон Алтайского края от 30 марта 1998 года № 17-ЗС «О качестве и безопасности продовольственного сырья и пищевой продукции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8 Регламента Алтайского краевого Законодательного Собрания, рассмотрев протест прокурора Алтайского края</w:t>
        <w:br/>
        <w:t>от 6 июля 2009 года № 07-07-2009 на закон Алтайского края от 30 марта 1998 года № 17-ЗС «О качестве и безопасности продовольственного сырья и пищевой продукции»,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довлетворить протест прокурора Алтайского края от 6 июля 2009 года № 07-07-2009 на закон Алтайского края от 30 марта 1998 года № 17-ЗС</w:t>
        <w:br/>
        <w:t>«О качестве и безопасности продовольственного сырья и пищевой продукци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комитету Алтайского краевого Законодательного Собрания по аграрной политике и природопользованию совместно с комитетом Алтайского краевого Законодательного Собрания по здравоохранению и науке и комитетом Алтайского краевого Законодательного Собрания по экономической политике и собственности в соответствии с вопросами ведения комитетов подготовить проект правового акта о внесении соответствующих изменений и представить его на рассмотрение очередной сессии Алтайского краевого Законодательного Собрания.</w:t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8489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03:00Z</dcterms:created>
  <dc:creator>326</dc:creator>
  <dc:description/>
  <cp:keywords/>
  <dc:language>en-US</dc:language>
  <cp:lastModifiedBy>Pavlenko</cp:lastModifiedBy>
  <cp:lastPrinted>2009-08-17T12:18:00Z</cp:lastPrinted>
  <dcterms:modified xsi:type="dcterms:W3CDTF">2009-08-18T06:24:00Z</dcterms:modified>
  <cp:revision>6</cp:revision>
  <dc:subject/>
  <dc:title>Проект</dc:title>
</cp:coreProperties>
</file>