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 внесении изменений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доплате к пенсии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закон Алтайского края от 27 декабря 2007 года № 154-ЗС</w:t>
        <w:br/>
        <w:t xml:space="preserve">«О доплате к пенсии в Алтайском крае» (Сборник законодательства Алтайского края, 2007, № 140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8, № 152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татью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Статья 2. </w:t>
      </w:r>
      <w:r>
        <w:rPr>
          <w:b/>
          <w:sz w:val="26"/>
          <w:szCs w:val="26"/>
        </w:rPr>
        <w:t>Сфера действия настоящего Зак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Закона распространяется на граждан Российской Федерации, постоянно проживающих на территории Алтайского края, получающих пенсию в соответствии с пенсионным законодательством Российской Федерации, за исключением лиц, которым в соответствии с федеральным законом, законом субъекта Российской Федерации, муниципальным правовым актом назначены пенсия за выслугу лет, ежемесячное пожизненное содержание либо иное дополнительное материальное обеспечение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часть 1 статьи 4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) вдовы (вдовцы) лиц, удостоенных звания «Почетный гражданин Алтайского края», не вступившие в повторный брак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2 части 1 статьи 6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лицам, удостоенным звания «Почетный гражданин Алтайского края», а также лицам, указанным в пункте 7 части 1 статьи 4 настоящего Закона, - в размере 1705 рублей в месяц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части 1 статьи 7 цифры «1-4» заменить цифрами «1-4, 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части 1 статьи 8  слова «пунктами 1-6 части 1» заменить словами «частью 1»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ья 2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55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6:00Z</dcterms:created>
  <dc:creator>AKC</dc:creator>
  <dc:description/>
  <cp:keywords/>
  <dc:language>en-US</dc:language>
  <cp:lastModifiedBy>User</cp:lastModifiedBy>
  <cp:lastPrinted>2009-01-13T12:18:00Z</cp:lastPrinted>
  <dcterms:modified xsi:type="dcterms:W3CDTF">2009-08-18T06:42:00Z</dcterms:modified>
  <cp:revision>10</cp:revision>
  <dc:subject/>
  <dc:title>Проект</dc:title>
</cp:coreProperties>
</file>