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закона Алтайского края «О внесении изменений в закон</w:t>
        <w:br/>
        <w:t>Алтайского края «О доплате к пенси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стоящим законопроектом предлагается уточнить сферу действия закона Алтайского края «О доплате к пенсии в Алтайском крае»: из круга лиц, имеющих право на доплату к пенсии, исключаются граждане, которым в соответствии федеральным законом, законом субъекта Российской Федерации, муниципальным правовым актом назначена пенсия за выслугу лет, ежемесячное пожизненное содержание либо иное дополнительное материальное обеспечение. </w:t>
      </w:r>
    </w:p>
    <w:p>
      <w:pPr>
        <w:pStyle w:val="TextBodyIndent"/>
        <w:spacing w:lineRule="auto" w:line="240"/>
        <w:rPr/>
      </w:pPr>
      <w:r>
        <w:rPr/>
        <w:t xml:space="preserve">Проектом закона также устанавливается право на доплату к пенсии  вдов (вдовцов) лиц, удостоенных звания «Почетный гражданин Алтайского края»,  в размере доплаты к пенсии  лицам, удостоенным звания «Почетный гражданин Алтайского края». В настоящее время в соответствии с законом Алтайского края от 03.12.2008 № 127-ЗС «О краевом бюджете на 2009 год и на плановый период 2010-2011 годов» размер доплаты к пенсии данной категории лиц составляет 1859  рублей в месяц. </w:t>
      </w:r>
    </w:p>
    <w:p>
      <w:pPr>
        <w:pStyle w:val="TextBodyIndent"/>
        <w:spacing w:lineRule="auto" w:line="240"/>
        <w:rPr/>
      </w:pPr>
      <w:r>
        <w:rPr/>
        <w:t>Размер доплаты к пенсии  вдовам (вдовцам) лиц, удостоенных звания «Почетный гражданин Алтайского края», подлежит ежегодному пересмотру при утверждении краевого бюджета на очередной финансовый год и плановый период с учетом инфляции.</w:t>
      </w:r>
    </w:p>
    <w:p>
      <w:pPr>
        <w:pStyle w:val="TextBodyIndent"/>
        <w:spacing w:lineRule="auto" w:line="240"/>
        <w:rPr/>
      </w:pPr>
      <w:r>
        <w:rPr/>
        <w:t>В настоящее время звания «Почетный гражданин Алтайского края» удостоены 9 человек, на территории Алтайского края проживают 5 вдов лиц указанной категории.</w:t>
      </w:r>
    </w:p>
    <w:p>
      <w:pPr>
        <w:pStyle w:val="TextBodyIndent"/>
        <w:spacing w:lineRule="auto" w:line="240"/>
        <w:rPr/>
      </w:pPr>
      <w:r>
        <w:rPr/>
        <w:t>Дополнительных средств из краевого бюджета на реализацию данного проекта закона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0:00Z</dcterms:created>
  <dc:creator>1</dc:creator>
  <dc:description/>
  <cp:keywords/>
  <dc:language>en-US</dc:language>
  <cp:lastModifiedBy>User</cp:lastModifiedBy>
  <cp:lastPrinted>2009-05-26T12:34:00Z</cp:lastPrinted>
  <dcterms:modified xsi:type="dcterms:W3CDTF">2009-08-18T06:39:00Z</dcterms:modified>
  <cp:revision>9</cp:revision>
  <dc:subject/>
  <dc:title>ПОЯСНИТЕЛЬНАЯ ЗАПИСКА</dc:title>
</cp:coreProperties>
</file>