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 xml:space="preserve">«О внесении изменений в закон Алтайского края </w:t>
        <w:br/>
      </w:r>
      <w:r>
        <w:rPr>
          <w:b/>
          <w:szCs w:val="28"/>
        </w:rPr>
        <w:t>«О библиотечном деле в Алтайском кра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10 апреля 2007 года № 22-ЗС </w:t>
        <w:br/>
        <w:t xml:space="preserve">«О библиотечном деле в Алтайском крае» (Сборник законодательства Алтайского края, 2007, № 13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пункте 2 слово «тиражирован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1) централизованная библиотечная система - добровольное объединение библиотек в структурно-целостное образование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4) библиотечный фонд –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6) книжные памятники –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1 части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1. Органы местного самоуправления муниципального района могут присваивать ведущей межпоселенческой библиотеке статус центральной районной библиотек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часть 7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«7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в части 1 статьи 1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ункт 3 после слова «предоставлении» дополнить словами «книжных памятников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пункте 11 слова «памятникам истории и культуры, режим хранения и использования которых определяется в соответствии с действующим законодательством» заменить словами «книжным памятникам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в статье 1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3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) при наличии в библиотечных фондах книжных памятников, обеспечивать их сохранность и нести ответственность за своевременное представление сведений о них для регистрации в реестре книжных памятников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в статье 1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ерв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слова «, утверждение краевых программ развития библиотечного дела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в пункте 1 части 2 после слова «разработка» дополнить словом </w:t>
        <w:br/>
        <w:t>«, утверждени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статью 18 признать утратившей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9:00Z</dcterms:created>
  <dc:creator>User</dc:creator>
  <dc:description/>
  <cp:keywords/>
  <dc:language>en-US</dc:language>
  <cp:lastModifiedBy>garant124</cp:lastModifiedBy>
  <cp:lastPrinted>2009-08-11T12:02:00Z</cp:lastPrinted>
  <dcterms:modified xsi:type="dcterms:W3CDTF">2009-08-18T02:59:00Z</dcterms:modified>
  <cp:revision>2</cp:revision>
  <dc:subject/>
  <dc:title/>
</cp:coreProperties>
</file>