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 проекту закона Алтайского края «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отдельные 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оны Алтайского края о статусе и границах муниципальных 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о-территориальных образований Алтайского кра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с целью приведения наименований отдельных населенных пунктов Алейского, Калманского, Кулундинского, Первомайского и Рубцовского районов Алтайского края в соответствие с законом Алтайского края от 1 марта 2008 года № 28-ЗС «Об административно-территориальном устройстве Алтайского края».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законопроекта не повлечет дополнительных расходов из краев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Земка В.Г.</cp:lastModifiedBy>
  <cp:lastPrinted>2010-11-24T16:06:00Z</cp:lastPrinted>
  <dcterms:modified xsi:type="dcterms:W3CDTF">2013-11-18T04:20:00Z</dcterms:modified>
  <cp:revision>70</cp:revision>
  <dc:subject/>
  <dc:title>ПОЯСНИТЕЛЬНАЯ ЗАПИСКА</dc:title>
</cp:coreProperties>
</file>