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з</w:t>
      </w:r>
      <w:r>
        <w:rPr>
          <w:color w:val="000000"/>
          <w:sz w:val="28"/>
          <w:szCs w:val="28"/>
        </w:rPr>
        <w:t xml:space="preserve">акона Алтайского края «О внесении изменений в закон </w:t>
        <w:br/>
        <w:t xml:space="preserve">Алтайского края </w:t>
      </w:r>
      <w:r>
        <w:rPr>
          <w:sz w:val="28"/>
          <w:szCs w:val="28"/>
        </w:rPr>
        <w:t>«О библиотечном деле в Алтайском крае»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3 июня 2009 года № 119-ФЗ «О внесении изменений в Федеральный закон «О библиотечном деле» вносятся изменения в закон Алтайского края от 10 апреля 2007 года № 22-ЗС </w:t>
        <w:br/>
        <w:t>«О библиотечном деле в Алтай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закона определяется понятие «книжный памятник», уточняются понятия «централизованная библиотечная система» и «библиотечный фонд», а также вносятся соответствующие изменения в отдельные статьи Зак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 долгосрочные целевые программы, реализуемые за счет средств бюджета субъекта Российской Федерации, утверждаются соответственно высшим исполнительным органом государственной власти субъекта Российской Федерации. В связи с этим из полномочий Алтайского краевого Законодательного Собрания исключаются полномочия по утверждению краевых программ развития библиотечного дела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 реализацию данного законопроекта дополнительных средств из краевого бюджета не потребуется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роект закона предлагается для принятия в двух чт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И.В. Сол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59:00Z</dcterms:created>
  <dc:creator>User</dc:creator>
  <dc:description/>
  <cp:keywords/>
  <dc:language>en-US</dc:language>
  <cp:lastModifiedBy>garant124</cp:lastModifiedBy>
  <cp:lastPrinted>2009-08-11T12:06:00Z</cp:lastPrinted>
  <dcterms:modified xsi:type="dcterms:W3CDTF">2009-08-18T02:59:00Z</dcterms:modified>
  <cp:revision>2</cp:revision>
  <dc:subject/>
  <dc:title/>
</cp:coreProperties>
</file>