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Ермачихинский сельсовет Мамонтовского района Алтайского края и Корчинский сельсовет Мамонтов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Ермачихинский сельсовет Мамонтовского района Алтайского края и Корчинский сельсовет Мамонтов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Ермачихинского и Корчинского сельсоветов Мамонтов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Ермачихинский сельсовет Мамонтовского района Алтайского края и Корчинский сельсовет Мамонтов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Корчинский сельсовет Мамонтовского района Алтайского края и наделить его статусом сельского поселения с административным центром в селе Корчин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Корчинский сельсовет Мамонтов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Ермачихинский сельсовет Мамонтовского района Алтайского края и Корчинский сельсовет Мамонтов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Корчинский сельсовет Мамонт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 xml:space="preserve">Ермачихинский сельсовет Мамонтовского района Алтайского края и Корчинский сельсовет Мамонтовского района Алтайского края </w:t>
      </w:r>
      <w:r>
        <w:rPr>
          <w:color w:val="000000"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Корчинский сельсовет Мамонтов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Корчин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Ермачихинский сельсовет Мамонтовского района Алтайского края и Корчинский сельсовет Мамонт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Корчинский сельсовет Мамонтов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Ермачихинский сельсовет Мамонтовского района Алтайского края и Корчинский сельсовет Мамонтов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Ермачихинский сельсовет Мамонтовского района Алтайского края и Корчинский сельсовет Мамонтовского района 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Корчинский сельсовет Мамонтовского района Алтайского края является Корчинский сельский Совет народных депутатов Мамонтов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Корчинского сельского Совета народных депутатов Мамонтовского района Алтайского края первого созыва – 12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</w:t>
      </w:r>
      <w:r>
        <w:rPr>
          <w:sz w:val="28"/>
          <w:szCs w:val="28"/>
        </w:rPr>
        <w:t xml:space="preserve"> Корчинского сельского Совета народных депутатов Мамонтов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Корчинского сельского Совета депутатов Мамонтовского района Алтайского края первого созыва утверждает избирательная комиссия муниципального образования Мамонтов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Корчинский сельсовет Мамонтовского района Алтайского края избирается на муниципальных выборах и возглавляет администрацию Корчинского сельсовета Мамонт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рок полномочий первого главы вновь образованного муниципального образования Корчинский сельсовет Мамонтовского района Алтайского края – </w:t>
        <w:br/>
        <w:t>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Органы местного самоуправления вновь образованного муниципального образования Корчинский</w:t>
      </w:r>
      <w:r>
        <w:rPr>
          <w:sz w:val="28"/>
          <w:szCs w:val="28"/>
        </w:rPr>
        <w:t xml:space="preserve">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Ермачихинский сельсовет Мамонтовского района Алтайского края и Корчин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Корчинский сельсовет Мамонтов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Ермачихинский сельсовет Мамонтовского района Алтайского края и Корчин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Корчинский сельсовет Мамонт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Ермачихинский сельсовет Мамонтовского района Алтайского края и Корчинский сельсовет Мамонтов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Корчинский сельсовет Мамонт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Ермачихинский сельсовет Мамонтовского района Алтайского края и Корчинский сельсовет Мамонт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формирования органов местного самоуправления вновь образованного муниципального образования Корчинский сельсовет Мамонтовского района Алтайского края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вновь образованного муниципального образования Корчинский сельсовет Мамонтовского района Алтайского края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Ермачихинский сельсовет Мамонтовского района Алтайского края и Корчинский сельсовет Мамонт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за 2014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Органы местного самоуправления вновь образованного муниципального образования Корчинский сельсовет Мамонтов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Корчинский сельсовет Мамонтовского района Алтайского края на 2015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Корчинский сельсовет Мамонтовского района Алтайского края преобразовать административно-территориальные образования Ермачихинский сельсовет Мамонтовского района Алтайского края и Корчинский сельсовет Мамонтовского района Алтайского края путём их объединения в административно-территориальное образование Корчинский сельсовет Мамонтовского района Алтайского края с административным центром в селе Корч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Корчинский сельсовет Мамонтов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>
          <w:trHeight w:val="1966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40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autoSpaceDE w:val="true"/>
              <w:ind w:right="22" w:hanging="0"/>
              <w:jc w:val="both"/>
              <w:rPr/>
            </w:pPr>
            <w:r>
              <w:rPr>
                <w:sz w:val="28"/>
                <w:szCs w:val="24"/>
              </w:rPr>
              <w:t>к закону Алтайского края</w:t>
              <w:br/>
              <w:t>«О преобразовании муниципальных</w:t>
              <w:br/>
              <w:t>и административно-территориальных образований Ермачихинский сель</w:t>
              <w:softHyphen/>
              <w:t>совет Мамонтовского района Алтайского края и Корчинский сельсовет Мамонтовского района Алтайского края»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овь образованного муниципального образования Корчинский сельсовет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sz w:val="28"/>
          <w:szCs w:val="24"/>
        </w:rPr>
        <w:t>Мамонтовского района Алтайского кра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682490" cy="4798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3" t="40601" r="21378" b="1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8335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37" t="10652" r="7874" b="1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Лист 2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0500" cy="8687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2" t="1499" r="9261" b="1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Лист 3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1925</wp:posOffset>
            </wp:positionH>
            <wp:positionV relativeFrom="paragraph">
              <wp:posOffset>103505</wp:posOffset>
            </wp:positionV>
            <wp:extent cx="6582410" cy="530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0" t="12444" r="1997" b="3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Лист 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1150" cy="742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78" t="11720" r="-5" b="1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9645" cy="776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35" t="9581" r="7865" b="1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3"/>
        <w:rPr>
          <w:sz w:val="28"/>
          <w:szCs w:val="24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мз18 до мз28 территория муниципального образования Шарчинский сельсовет Тюменце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мз28 до мз37 территория муниципального образования Урывский сельсовет Тюменце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мз37 до 8 территория муниципального образования Подстепновский сельсовет Ребрихин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8 до мз17/24 территория муниципального образования Кадниковский сельсовет Мамонто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мз17/24 до мз26 территория муниципального образования Буканский сельсовет Мамонто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мз26 до 115 территория муниципального образования Тимирязевский сельсовет Мамонто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15 до 199 территория муниципального образования Комсомольский сельсовет Мамонтовского района Алтайского кра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99 до мз18 территория муниципального образования Гришенский сельсовет Мамонтовского района Алтайского кра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985"/>
        <w:gridCol w:w="1692"/>
        <w:gridCol w:w="3976"/>
      </w:tblGrid>
      <w:tr>
        <w:trPr>
          <w:trHeight w:val="5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2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"/>
        <w:gridCol w:w="1133"/>
        <w:gridCol w:w="1"/>
        <w:gridCol w:w="1984"/>
        <w:gridCol w:w="1"/>
        <w:gridCol w:w="1692"/>
        <w:gridCol w:w="1"/>
        <w:gridCol w:w="3976"/>
      </w:tblGrid>
      <w:tr>
        <w:trPr>
          <w:tblHeader w:val="true"/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арчинский сельсовет Тюменце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4°26'35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левее края двух лесополос, пересекает лесополосу, вдоль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1'29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ашне с левой стороны лесополосы, пересекая лес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4°6'26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левее края лесополосы, пересекает лесополосу, далее - 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'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4°8'11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, пересекая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59'3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, левее края трёх лесополос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0°10'40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8°19'11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левее края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8°16'32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(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54'0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45'11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, пересекая ручей, обрыв, реку Ермачиху и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0°45'26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0°46'3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0°1'37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 пашне левее края трёх лесополос, по кормовым угодьям,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0°0'53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4°39'27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0°21'40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левее заболоченного кустарника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8°48'30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14'14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0°43'24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15'16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 и лес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0'26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4'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рывский сельсовет Тюменцев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1°52'36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 Буканское - Тюменцево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1°59'53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15'37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6'47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/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1°17'43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/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4'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7'50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4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5'56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2°22'6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кормовым угодьям, пересекая болото, далее - по пашне, пересекая лесополосу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48'4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 и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'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50'6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о пашне левее края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49'8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 и лес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8°53'4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ополосу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одстепновский сельсовет Ребр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42'11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'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46'16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учей и кустарник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46'52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57'24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4°31'18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4°33'18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9°18'58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, пересекает лесополосу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4°24'17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9°2'3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9°59'45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4°51'51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железн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4°50'37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6°43'21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41'34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6°6'31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адниковский сельсовет Мамонт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6°7'41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22'3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53'1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10'30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з1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5°43'4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з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18'1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27'55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38'41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15'2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36'47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49'51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3°49'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9°20'35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8°28'44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17'5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29'46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6'1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6'7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5'21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8'5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6°45'36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29'2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56'1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8°4'4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58'33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58'51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53'51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50'43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47'1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43'57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45'41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5°6'4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5°9'43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5°9'43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53'3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2'55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4'1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6'37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0'5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3'40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10'3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6'35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41'21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39'26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/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33'50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уканский сельсовет Мамонтов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/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28'10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22'50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имирязевский сельсовет Мамонт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45'14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20'46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38'24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42'37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11'33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5°10'22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4'56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°41'39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8°49'3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'53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1'18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38'12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2°19'0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5'3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9°9'54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20'7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8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46'54"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8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9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6'49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9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0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3'35"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0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36'22"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, пересекает автодорогу Комсомольский - Первомайский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омсомольский сельсовет Мамонт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°5'0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железн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6°56'22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 Комсомольский - Первомайский, далее - вдоль левого края железн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7°0'42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левого края железн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°38'16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51'9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°52'4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8°13'2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0°27'54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 Ребриха - Корчино - Кулунда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3°29'5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41'53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4°39'55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8°25'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42'59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8°42'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23'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9°2'38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43'53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5'1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4'1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46'29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°13'4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8°21'16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53'2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6°54'5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52'27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14'4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26'36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49'2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24'56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42'1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7°31'1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°18'50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44'59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0°59'9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26'11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30'55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0°5'4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937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З:1°29'12''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лу ручья в северном на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942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ЮЗ:31°12'29''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лу ручья в юго-западном на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0°12'39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9'27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0°42'18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3°53'6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2°28'43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2°5'28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2'8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28'35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2°6'44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5°15'38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4°26'24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32'7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45'39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°46'43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8°52'55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°47'15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5°15'50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9'16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25'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6'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7°18'33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4°42'58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1°34'33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Гришенский сельсовет Мамонто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7°17'31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левому краю леса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6°15'59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40'33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52'40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7°57'28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50'41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15'53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слева от полев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8°30'15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°9'47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28'58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9°58'18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6°14'52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8°55'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3°20'36"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по кормовым угодьям,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0°0'0"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1°30'12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28'53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5°41'15"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Style13">
    <w:name w:val="Подзаголовок Знак"/>
    <w:qFormat/>
    <w:rPr>
      <w:sz w:val="24"/>
      <w:u w:val="single"/>
    </w:rPr>
  </w:style>
  <w:style w:type="character" w:styleId="21">
    <w:name w:val="Заголовок 2 Знак"/>
    <w:qFormat/>
    <w:rPr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20"/>
        <w:tab w:val="left" w:pos="9180" w:leader="none"/>
      </w:tabs>
      <w:autoSpaceDE w:val="true"/>
      <w:jc w:val="center"/>
    </w:pPr>
    <w:rPr>
      <w:sz w:val="28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А.Ю. Кривов</cp:lastModifiedBy>
  <cp:lastPrinted>2013-12-04T15:45:00Z</cp:lastPrinted>
  <dcterms:modified xsi:type="dcterms:W3CDTF">2013-12-05T07:44:00Z</dcterms:modified>
  <cp:revision>102</cp:revision>
  <dc:subject/>
  <dc:title>Проект</dc:title>
</cp:coreProperties>
</file>