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>«О внесении изменения в статью 11 закона Алтайского края «О физической культуре и спорте в Алтайском кра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</w:t>
      </w:r>
      <w:r>
        <w:rPr>
          <w:szCs w:val="28"/>
          <w:lang w:val="en-US"/>
        </w:rPr>
        <w:t>C</w:t>
      </w:r>
      <w:r>
        <w:rPr>
          <w:szCs w:val="28"/>
        </w:rPr>
        <w:t>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 «О внесении изменения в статью 11 закона Алтайского края «О физической культуре и спорте в Алтайском кра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00" w:leader="none"/>
        </w:tabs>
        <w:ind w:left="0" w:firstLine="720"/>
        <w:jc w:val="both"/>
        <w:rPr/>
      </w:pPr>
      <w:r>
        <w:rPr>
          <w:szCs w:val="28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в Управление Алтайского края по физической культуре и спорту для подготовки замечаний и предложений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становить, что поправки к проекту закона представляются в постоянное депутатское объединение – фракцию «ЛДПР» до 13 января 2014 год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Постоянному депутатскому объединению-фракции «ЛДПР» совместно с комитетом Алтайского краевого Законодательного Собрания по социальн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   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И.И. Лоор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00987606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1:00Z</dcterms:created>
  <dc:creator>Людмила Михайловна</dc:creator>
  <dc:description/>
  <cp:keywords/>
  <dc:language>en-US</dc:language>
  <cp:lastModifiedBy>alpeeva</cp:lastModifiedBy>
  <cp:lastPrinted>2013-12-11T13:53:00Z</cp:lastPrinted>
  <dcterms:modified xsi:type="dcterms:W3CDTF">2013-12-11T08:02:00Z</dcterms:modified>
  <cp:revision>33</cp:revision>
  <dc:subject/>
  <dc:title/>
</cp:coreProperties>
</file>