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закона </w:t>
      </w:r>
      <w:r>
        <w:rPr>
          <w:b/>
          <w:sz w:val="28"/>
          <w:szCs w:val="28"/>
        </w:rPr>
        <w:t>Алтайского края «О внесении изменения в статью 11 закона Алтайского края «О физической культуре и спорте в Алтайском крае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в современном обществе является важнейшим социальным факторо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одной из основополагающих задач, стоящих перед органами государственной власти и местного самоуправления,  является создание условий для развития физической культуры и спорта, привлечения, прежде всего, детей, подростков и молодежи к активному образу жизни, к занятиям спорто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лтайском крае только 21% обучающихся школьников являются здоровыми, 63,3% - имеют отклонения в состоянии здоровья, 15,7% - имеют хронические заболе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на 01.01.2013 г. в учреждениях дополнительного образования физкультурно-спортивной направленности обучаются 63 464 ребенка. Из них 52 922 человека – в СДЮШОР, ДЮСШ и клубах физической подготов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ой проблемой является недостаточно эффективная система развития детско-юношеского спорта, отбора и подготовки спортивного резерва для спортивных сборных команд кра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о инициативе депутатов фракции «ЛДПР» был проведен «круглый стол» на тему: «О проблемах и перспективах развития детско-юношеского спорта в Алтайском крае». Разработанные по итогам «круглого стола» рекомендации легли в основу данного законо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недопущения несчастных случаев при занятиях спортом, законопроектом предлагается проведение обязательного предварительного медицинского контроля детей и юношей, желающих заниматься физической культурой и спор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законопроекта Алтайского края не предусматривает необходимость дополнительного финансирования за счет средств краевого бюджета.  Внесение изменений в другие нормативно-правовые акты не потреб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агается рассмотреть законопроект в первом чтении.  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  <w:t>Заместитель руководителя  постоянного</w:t>
      </w:r>
    </w:p>
    <w:p>
      <w:pPr>
        <w:pStyle w:val="3"/>
        <w:spacing w:lineRule="auto" w:line="240"/>
        <w:ind w:hanging="0"/>
        <w:rPr/>
      </w:pPr>
      <w:r>
        <w:rPr/>
        <w:t xml:space="preserve">депутатского объединения -   </w:t>
      </w:r>
    </w:p>
    <w:p>
      <w:pPr>
        <w:pStyle w:val="3"/>
        <w:spacing w:lineRule="auto" w:line="240"/>
        <w:ind w:hanging="0"/>
        <w:rPr/>
      </w:pPr>
      <w:r>
        <w:rPr/>
        <w:t>фракции «ЛДПР»                                                                                        А.Е.Щукин</w:t>
      </w:r>
    </w:p>
    <w:p>
      <w:pPr>
        <w:pStyle w:val="3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25:00Z</dcterms:created>
  <dc:creator>Людмила Михайловна</dc:creator>
  <dc:description/>
  <cp:keywords/>
  <dc:language>en-US</dc:language>
  <cp:lastModifiedBy>alpeeva</cp:lastModifiedBy>
  <cp:lastPrinted>2013-12-10T08:45:00Z</cp:lastPrinted>
  <dcterms:modified xsi:type="dcterms:W3CDTF">2013-12-10T02:46:00Z</dcterms:modified>
  <cp:revision>107</cp:revision>
  <dc:subject/>
  <dc:title>ПОЯСНИТЕЛЬНАЯ ЗАПИСКА</dc:title>
</cp:coreProperties>
</file>