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  <w:r>
        <w:rPr>
          <w:rFonts w:cs="AGHlvCyrillic;Courier New" w:ascii="AGHlvCyrillic;Courier New" w:hAnsi="AGHlvCyrillic;Courier New"/>
          <w:b/>
          <w:spacing w:val="100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остановлению Ал</w:t>
              <w:softHyphen/>
              <w:t>тайского краевого Законодательного Собрания от  5 марта 2009 года                      № 126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</w:t>
              <w:softHyphen/>
              <w:t>ния и представительных органов муниципальных образований Ал</w:t>
              <w:softHyphen/>
              <w:t>тайского края»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риложение к постановлению Алтайского краевого Законодательного Собрания от 5 марта 2009 года № 126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» (Сборник Законодательства Алтайского края, 2009, № 155, часть I; 2012, № 200, часть I) следующие изменения: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дополнить пунктом 4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 На конкурс принимаются материалы, размещенные в средствах массовой информации с 1 января по 15 декабря года, за который подводятся итоги конкурс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ункт 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Участник конкурса вправе дополнительно представить мнение представительного органа муниципального образования о конкурсных материалах в части освещения деятельности представительного органа муниципального образования, которое учитывается жюри в совокупности с иными представленными конкурсными материалам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ункт 9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0. Конкурс объявляется ежегодно не позднее 1 февраля распоряжением председателя Алтайского краевого Законодательного Собрания, которое публикуется в газете «Алтайская правда» и на официальном сайте Алтайского краевого Законодательного Собрания.»; 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1. Конкурсные материалы направляются в Алтайское краевое Законодательное Собрание (в отдел пресс-службы) не позднее 15 декабря,                        по адресу: 656035, г. Барнаул, ул. Анатолия, 81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2. Для подведения итогов конкурса создается жюри в количестве                            5 человек, в состав которого входят депутаты Алтайского краевого Законодательного Собрания, по одному представителю от структурных подразделений Алтайского краевого Законодательного Собрания, осуществляющих взаимодействие с представительными органами муниципальных образований и средствами массовой информации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подведении итогов конкурса к работе жюри, в качестве экспертов, участвующих в обсуждении представленных на конкурс материалов, могут привлекаться представители общественности, научных, образовательных организаций и организаций культуры.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36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6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105852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litko</cp:lastModifiedBy>
  <cp:lastPrinted>2013-12-09T12:24:00Z</cp:lastPrinted>
  <dcterms:modified xsi:type="dcterms:W3CDTF">2013-12-09T05:25:00Z</dcterms:modified>
  <cp:revision>276</cp:revision>
  <dc:subject/>
  <dc:title/>
</cp:coreProperties>
</file>