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>Собра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лтайского краевого Законодательного Собрания от 5 марта 2009 года № 126 «Об утверждении Положения о ежегодном творческом конкурсе средств массовой информации Алтайского края на лучшее освещение деятельности Алтайского краевого Законодательного Собрания и представительных органов муниципальных образований Алтайского края»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</w:t>
      </w:r>
      <w:r>
        <w:rPr>
          <w:rFonts w:cs="Times New Roman" w:ascii="Times New Roman" w:hAnsi="Times New Roman"/>
          <w:b w:val="false"/>
          <w:bCs/>
          <w:color w:val="000000"/>
          <w:spacing w:val="1"/>
          <w:w w:val="101"/>
          <w:sz w:val="28"/>
          <w:szCs w:val="28"/>
        </w:rPr>
        <w:t>Алтайского краевого Законодательного Собрания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ложение к постановлению Алтайского краевого Законодательного Собрания от 5 марта 2009 года № 126 «Об утверждении Положения о ежегодном творческом конкурсе средств массовой информации Алтайского края на лучшее освещение деятельности Алтайского краевого Законодательного Собрания и представительных органов муниципальных образований Алтайского края» подготовлен в целях исключения ограничений, направленных на недопустимость участия в конкурсе текущего года лауреатов конкурса предыдущего года, а также установления необходимости учета мнения представительного органа муниципального образования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показала практика проведения конкурсов, запрет участия в конкурсе текущего года лауреатам конкурса предыдущего года не оправдан, ряд средств массовой информации объективно на протяжении ряда лет удерживают лидирующие позиции в той или иной номинации. Иные же участники, фактически не стремящиеся к широкому и объективному освещению деятельности Алтайского краевого Законодательного Собрания, повышению информированности жителей Алтайского края о деятельности представительных органов муниципальных образований, претендуют на победу в конкурсе только в связи с отстранением от участия в конкурсе лауреатов предыдущего года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одведении итогов конкурса в части освещения деятельности представительного органа муниципального образования средством массовой информации предлагается также учитывать мнение представительного органа муниципального образования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же вносятся изменения юридико-технического характера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3:00Z</dcterms:created>
  <dc:creator>mb</dc:creator>
  <dc:description/>
  <cp:keywords/>
  <dc:language>en-US</dc:language>
  <cp:lastModifiedBy>litko</cp:lastModifiedBy>
  <cp:lastPrinted>2013-12-03T17:31:00Z</cp:lastPrinted>
  <dcterms:modified xsi:type="dcterms:W3CDTF">2013-12-06T02:07:00Z</dcterms:modified>
  <cp:revision>86</cp:revision>
  <dc:subject/>
  <dc:title>ПОЯСНИТЕЛЬНАЯ ЗАПИСКА</dc:title>
</cp:coreProperties>
</file>