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w w:val="101"/>
          <w:sz w:val="28"/>
          <w:szCs w:val="28"/>
        </w:rPr>
        <w:t>к проекту постановления Алтайского краевого Законодательного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w w:val="101"/>
          <w:sz w:val="28"/>
          <w:szCs w:val="28"/>
        </w:rPr>
        <w:t>Собрания «</w:t>
      </w:r>
      <w:r>
        <w:rPr>
          <w:rFonts w:cs="Times New Roman" w:ascii="Times New Roman" w:hAnsi="Times New Roman"/>
          <w:sz w:val="28"/>
          <w:szCs w:val="28"/>
        </w:rPr>
        <w:t>Об отчете Избирательной комиссии Алтайского края об использовании средств краевого бюджета, выделенных на подготовку и проведение дополнительных выборов депутата Алтайского краевого Законодательного Собрания по одномандатному                                                                          избирательному округу № 8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rFonts w:cs="Times New Roman"/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сентября 2013 года состоялись дополнительные выборы депутата Алтайского краевого Законодательного Собрания по одномандатному избирательному округу № 8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8 Кодекса Алтайского края о выборах, референдуме, отзыве 25 ноября 2013 года Избирательная комиссия Алтайского края представила в Алтайское краевое Законодательное Собрание отчет об использовании средств краевого бюджета, выделенных на подготовку и проведение вышеуказанных выборов (утвержден решением Избирательной комиссии Алтайского края от 21 ноября 2013 года № 66/633-6) (далее – Отче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отчет должен быть рассмотрен на сессии Алтайского краевого Законодательного Собрания не позднее чем через 2 месяца, по результатам рассмотрения отчета должно быть принято соответствующее постано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редлагается принять к сведению вышеуказанный Отчет Избирательной комиссии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председателя Алтайского</w:t>
              <w:br/>
              <w:t>краевого Законодательного Собрания –</w:t>
              <w:br/>
              <w:t>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23:00Z</dcterms:created>
  <dc:creator>mb</dc:creator>
  <dc:description/>
  <cp:keywords/>
  <dc:language>en-US</dc:language>
  <cp:lastModifiedBy>litko</cp:lastModifiedBy>
  <cp:lastPrinted>2013-04-11T11:03:00Z</cp:lastPrinted>
  <dcterms:modified xsi:type="dcterms:W3CDTF">2013-11-26T09:52:00Z</dcterms:modified>
  <cp:revision>41</cp:revision>
  <dc:subject/>
  <dc:title>ПОЯСНИТЕЛЬНАЯ ЗАПИСКА</dc:title>
</cp:coreProperties>
</file>