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/>
      </w:pPr>
      <w:r>
        <w:rPr>
          <w:sz w:val="28"/>
          <w:szCs w:val="28"/>
        </w:rPr>
        <w:t>Проект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keepNext w:val="true"/>
        <w:keepLines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Алтайского края «О регулировании племенного дела в  животноводстве»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autoSpaceDE w:val="false"/>
        <w:spacing w:before="28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нести   в   закон   Алтайского  края  от  9  сентября  1997  года  № 40-ЗС  «О регулировании племенного дела в животноводстве» (Сборник законодательства  Алтайского края, 1997,  № 17(37); 2003,   № 92, 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5, № 109, № 111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7, № 140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8, № 142,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абзац второй части 1 статьи 4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государственный орган по управлению племенным животноводством – орган исполнительной власти Алтайского края, осуществляющий функции по реализации в Алтайском крае государственной политики в сфере агропромышленного комплекса;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татью 5 изложить в следующей редакции: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5. Государственный орган по управлению племенным животноводством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еализацию  государственной   политики  в  области племенного животноводства на территории Алтайского края осуществляет орган исполнительной власти Алтайского края, осуществляющий функции по реализации в Алтайском крае государственной политики в сфере агропромышленного комплекса (далее – уполномоченный орган), который входит в единую систему органов исполнительной власти, осуществляющих управление в области племенного животноводства (государственную племенную службу).</w:t>
        <w:tab/>
        <w:t>2. Начальник уполномоченного органа одновременно является главным государственным инспектором в области племенного животноводства в Алтайском кра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сновные направления деятельности уполномоченного  органа и полномочия главного государственного инспектора в области племенного животноводства  определяются   Федеральным  законом  от  3 августа 1995 года № 123-ФЗ «О племенном животноводстве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К полномочиям уполномоченного органа в области племенного животноводства относя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единой государственной научно-технической политики в области племенного животноводства Алтайского кра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разработки и реализация краевых и ведомственных целевых программ развития племенного животноводств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экспертизы племенной продукции (материала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истрация племенных животных в государственной книге племенных животных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дача сертификатов (свидетельств)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разработка предложений о мерах по государственному стимулированию племенного животноводств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аимодействие с научно-исследовательскими организациями сельскохозяйственного профил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проведения бонитировки племенной продукции (материала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племенных животных-производите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ение иных полномочий в соответствии с законодательством Российской Федерации и Алтайского края.».</w:t>
      </w:r>
    </w:p>
    <w:p>
      <w:pPr>
        <w:pStyle w:val="Normal"/>
        <w:widowControl w:val="false"/>
        <w:spacing w:before="28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widowControl w:val="false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Губернатор Алтайского края  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11:00Z</dcterms:created>
  <dc:creator>Jurist</dc:creator>
  <dc:description/>
  <cp:keywords/>
  <dc:language>en-US</dc:language>
  <cp:lastModifiedBy>O.Polienko</cp:lastModifiedBy>
  <cp:lastPrinted>2009-09-11T14:26:00Z</cp:lastPrinted>
  <dcterms:modified xsi:type="dcterms:W3CDTF">2009-09-21T09:11:00Z</dcterms:modified>
  <cp:revision>2</cp:revision>
  <dc:subject/>
  <dc:title>Проект</dc:title>
</cp:coreProperties>
</file>