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статьи 7 и 11 закона Алтайского края «О государственной гражданской службе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й в статьи 7 и 11 закона Алтайского края «О государственной гражданской службе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11246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litko</cp:lastModifiedBy>
  <cp:lastPrinted>2013-12-13T16:47:00Z</cp:lastPrinted>
  <dcterms:modified xsi:type="dcterms:W3CDTF">2013-12-13T09:48:00Z</dcterms:modified>
  <cp:revision>10</cp:revision>
  <dc:subject/>
  <dc:title/>
</cp:coreProperties>
</file>