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99"/>
          <w:szCs w:val="28"/>
        </w:rPr>
      </w:pPr>
      <w:r>
        <w:rPr>
          <w:color w:val="000099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/>
      </w:pPr>
      <w:r>
        <w:rPr>
          <w:color w:val="000099"/>
          <w:szCs w:val="28"/>
        </w:rPr>
        <w:t xml:space="preserve">к проекту закона Алтайского края «О внесении изменений в статьи 7 и 11 закона Алтайского края «О государственной гражданской службе Алтайского края» </w:t>
      </w:r>
    </w:p>
    <w:p>
      <w:pPr>
        <w:pStyle w:val="Normal"/>
        <w:spacing w:lineRule="auto" w:line="240" w:before="0" w:after="0"/>
        <w:jc w:val="center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99"/>
          <w:szCs w:val="28"/>
        </w:rPr>
        <w:t>Настоящий проект закона Алтайского края подготовлен в целях реализации Указа Президента Российской Федерации от 15 ноября 2013 года № 848 «О внесении изменения в Указ Президента Российской Федерации от 27 сентября 2005 года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 в части снижения для лиц, имеющих дипломы специалиста или магистра с отличием, квалификационных требований к стажу (опыту) работы по специальности для замещения ведущих должностей государственной гражданской службы Алтай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color w:val="000099"/>
          <w:szCs w:val="28"/>
        </w:rPr>
      </w:pPr>
      <w:r>
        <w:rPr>
          <w:color w:val="000099"/>
          <w:szCs w:val="28"/>
        </w:rPr>
        <w:t>Проектом закона также корректируются формулировки в соответствии с формулировками, используемыми в статье 10 Федерального закона от                      27 июля 2004 года № 79-ФЗ «О государственной гражданской службе Российской Федерации» в редакции Федерального закона от 2 июля 2013 года № 149-ФЗ «О внесении изменения в статью 10 Федерального закона                 «О государственной гражданской службе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Законопроект предлагается принять в двух чтениях.</w:t>
      </w:r>
    </w:p>
    <w:p>
      <w:pPr>
        <w:pStyle w:val="Normal"/>
        <w:spacing w:lineRule="auto" w:line="240" w:before="0" w:after="0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Cs w:val="28"/>
              </w:rPr>
            </w:pPr>
            <w:r>
              <w:rPr>
                <w:rFonts w:eastAsia="Times New Roman"/>
                <w:color w:val="000099"/>
                <w:szCs w:val="28"/>
              </w:rPr>
              <w:t xml:space="preserve">                           </w:t>
            </w:r>
            <w:r>
              <w:rPr>
                <w:color w:val="000099"/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Bookmark">
    <w:name w:val="book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53:00Z</dcterms:created>
  <dc:creator>Барышников Е.Н.</dc:creator>
  <dc:description/>
  <cp:keywords/>
  <dc:language>en-US</dc:language>
  <cp:lastModifiedBy>litko</cp:lastModifiedBy>
  <cp:lastPrinted>2013-12-11T14:44:00Z</cp:lastPrinted>
  <dcterms:modified xsi:type="dcterms:W3CDTF">2013-12-13T09:45:00Z</dcterms:modified>
  <cp:revision>43</cp:revision>
  <dc:subject/>
  <dc:title/>
</cp:coreProperties>
</file>