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равовых актов, которые в связи с принятием проекта закона Алтайского края                        «О внесении изменений в статьи 7 и 11 закона Алтайского края                                     «О государственной гражданской службе Алтайского края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Принятие проекта закона Алтайского края «О внесении изменений в статьи 7 и 11 закона Алтайского края «О государственной гражданской службе Алтайского края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litko</cp:lastModifiedBy>
  <cp:lastPrinted>2013-12-11T14:57:00Z</cp:lastPrinted>
  <dcterms:modified xsi:type="dcterms:W3CDTF">2013-12-16T02:12:00Z</dcterms:modified>
  <cp:revision>18</cp:revision>
  <dc:subject/>
  <dc:title/>
</cp:coreProperties>
</file>