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/>
        <w:t>«О внесении изменений в закон Алтайского края</w:t>
        <w:br/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 изменениями, внесенными Федеральными законами</w:t>
        <w:br/>
        <w:t>от 23 июля 2013 года № 227-ФЗ «О внесении изменений в закон Российской Федерации «О недрах», от 23 июля 2013 года № 228-ФЗ «О внесении изменений в закон Российской Федерации «О недрах», от 28 декабря 2013 года № 408-ФЗ «</w:t>
      </w:r>
      <w:r>
        <w:rPr>
          <w:sz w:val="28"/>
          <w:szCs w:val="28"/>
        </w:rPr>
        <w:t xml:space="preserve">О внесении изменений в закон Российской Федерации «О недрах» и признании утратившим силу подпункта 3.6 пункта 3 положения о порядке лицензирования пользования недрами, утвержденного постановлением Верховного Совета Российской Федерации «О порядке введения в действие положения о порядке лицензирования пользования недрами» </w:t>
      </w:r>
      <w:r>
        <w:rPr>
          <w:color w:val="000000"/>
          <w:spacing w:val="2"/>
          <w:sz w:val="28"/>
          <w:szCs w:val="28"/>
        </w:rPr>
        <w:t>субъекты Российской Федерации наделены следующими дополнительными полномочиями в сфере регулирования отношений недро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1) полномочиями </w:t>
      </w:r>
      <w:r>
        <w:rPr>
          <w:sz w:val="28"/>
          <w:szCs w:val="28"/>
        </w:rPr>
        <w:t>ведения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2) полномочиями </w:t>
      </w:r>
      <w:r>
        <w:rPr>
          <w:sz w:val="28"/>
          <w:szCs w:val="28"/>
        </w:rPr>
        <w:t>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полномочиями установления конкретного размера ставки регулярного платежа за пользование участком недр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) полномочиями </w:t>
      </w:r>
      <w:r>
        <w:rPr>
          <w:sz w:val="28"/>
          <w:szCs w:val="28"/>
        </w:rPr>
        <w:t>в случаях, установленных Правительством Российской Федерации, (относительно участков недр местного значения) оформления документов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того согласно пунктам 1 и 3 части 1 статьи 8 закона Алтайского края «О недропользовании на территории Алтайского края» недра предоставляются в пользование для строительства и эксплуатации подземных сооружений местного значения. В то время как согласно статье 10.1 Федерального закона «О недрах» недра предоставляются в пользование для строительства и эксплуатации подземных сооружений как местного так и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же Федеральным законом от 14 июня 2012 года № 74-ФЗ изменена редакция статьи 49 Закона Российской Федерации «О недрах». Новой редакцией указанной статьи субъекты Российской Федерации лишены полномочий устанавливать административную ответственность за нарушение законодательства в сфере недропользования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 в закон Алтайского края «О недропользовании на территории Алтайского края» вносятся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6:00Z</dcterms:created>
  <dc:creator>Машутин Андрей Иванович</dc:creator>
  <dc:description/>
  <cp:keywords/>
  <dc:language>en-US</dc:language>
  <cp:lastModifiedBy>pavlenko</cp:lastModifiedBy>
  <cp:lastPrinted>2014-01-16T10:35:00Z</cp:lastPrinted>
  <dcterms:modified xsi:type="dcterms:W3CDTF">2014-01-16T02:36:00Z</dcterms:modified>
  <cp:revision>5</cp:revision>
  <dc:subject/>
  <dc:title>ЗАКОН</dc:title>
</cp:coreProperties>
</file>