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в статью 11 зак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изической культуре и спорте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Алтайского края от 11 сентября 2008 года № 68-ЗС «О физической культуре и спорте в Алтайском крае» (Сборник законодательства Алтайского края, 2008, № 149, часть I; 2009, № 15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2013, № 20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ее частью 1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1.1. К регулярным занятиям физической культурой и спортом в указанных в части 1 настоящей  статьи учреждениях допускаются лица, не имеющие медицинских противопоказаний для занятия физической культурой и спортом,  </w:t>
      </w:r>
      <w:r>
        <w:rPr>
          <w:rFonts w:eastAsia="Times New Roman"/>
          <w:sz w:val="28"/>
          <w:szCs w:val="28"/>
        </w:rPr>
        <w:t>при наличии документов, подтверждающих прохождение медицинского осмотр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9:00Z</dcterms:created>
  <dc:creator>Людмила Михайловна</dc:creator>
  <dc:description/>
  <cp:keywords/>
  <dc:language>en-US</dc:language>
  <cp:lastModifiedBy>Людмила Михайловна</cp:lastModifiedBy>
  <cp:lastPrinted>2013-12-11T14:10:00Z</cp:lastPrinted>
  <dcterms:modified xsi:type="dcterms:W3CDTF">2014-01-15T03:28:00Z</dcterms:modified>
  <cp:revision>203</cp:revision>
  <dc:subject/>
  <dc:title>Проект</dc:title>
</cp:coreProperties>
</file>