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>«О внесении изменения в статью 9 закона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color w:val="000000"/>
          <w:szCs w:val="28"/>
        </w:rPr>
        <w:t xml:space="preserve">О внесении </w:t>
        <w:br/>
        <w:t xml:space="preserve">изменения в статью 9 закона Алтайского края «О защите населения и территории Алтайского края от чрезвычайных ситуаций природного и техногенного </w:t>
        <w:br/>
        <w:t>характера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167178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korgun</cp:lastModifiedBy>
  <cp:lastPrinted>2008-08-06T16:56:00Z</cp:lastPrinted>
  <dcterms:modified xsi:type="dcterms:W3CDTF">2014-01-13T03:09:00Z</dcterms:modified>
  <cp:revision>9</cp:revision>
  <dc:subject/>
  <dc:title/>
</cp:coreProperties>
</file>