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закон 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езопасности дорожного движения в Алтайском крае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Внести в закон Алтайского края от 16 июля 1996 года № 32-ЗС «О безопасности дорожного движения в Алтайском крае» (Сборник законодательства Алтайского края, 1996, № 3 (23); 1998, № 32 (52); 2001, № 67; 2003, № 85; </w:t>
      </w:r>
      <w:r>
        <w:rPr>
          <w:sz w:val="28"/>
          <w:szCs w:val="28"/>
        </w:rPr>
        <w:t xml:space="preserve">2005, № 116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2007, № 13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 16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1, № 188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12, № 197, ча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 следующие изменения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ю 1</w:t>
        </w:r>
      </w:hyperlink>
      <w:r>
        <w:rPr>
          <w:rFonts w:eastAsia="Calibri"/>
          <w:sz w:val="28"/>
          <w:szCs w:val="28"/>
        </w:rPr>
        <w:t xml:space="preserve"> дополнить пунктом 22 следующего содержания: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2) водитель транспортного средства – лицо, управляющее транспортным средством (в том числе обучающее управлению транспортным средством). Водитель может управлять транспортным средством в личных целях либо в качестве работника или индивидуального предпринимателя.»;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ункт 21 статьи 4 изложить в следующей редакции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8"/>
          <w:szCs w:val="28"/>
        </w:rPr>
        <w:t>«21) организуют в соответствии с требованиями Федерального закона</w:t>
        <w:br/>
        <w:t xml:space="preserve">от 10 декабря 1995 года № 196-ФЗ «О безопасности дорожного движения», Федераль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21 ноября 2011 года № 323-ФЗ «Об основах охраны здоровья граждан в Российской Федерации»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-транспортных происшествиях.»;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статье 6: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наименовании слова «органов здравоохранения» заменить словами «органа исполнительной власти Алтайского края в сфере охраны здоровья»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8"/>
          <w:szCs w:val="28"/>
        </w:rPr>
        <w:t>б) абзац первый изложить в следующей редакции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8"/>
          <w:szCs w:val="28"/>
        </w:rPr>
        <w:t>«Орган исполнительной власти Алтайского края в сфере охраны здоровья:»;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пункте 1 слово «обеспечивают» заменить словом «обеспечивает»;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 пункте 2 слово «организуют» заменить словом «организует»;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в пункте 3 слово «принимают» заменить словом «принимает»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8"/>
          <w:szCs w:val="28"/>
        </w:rPr>
        <w:t>е) пункт 4 изложить в следующей редакции: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) организует обучение участников дорожного движения, сотрудников экстренных оперативных служб, а также населения навыкам оказания первой помощи пострадавшим в дорожно-транспортных происшествиях;»;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пункт 5 изложить в следующей редакции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8"/>
          <w:szCs w:val="28"/>
        </w:rPr>
        <w:t>«5) на договорной основе организует проведение обязательных предварительных, периодических (не реже одного раза в два года), предрейсовых и послерейсовых медицинских осмотров водителей;»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ab/>
        <w:t>з) дополнить пунктом 6 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ab/>
        <w:t>«6) организует проведение санитарно-просветительной работы по вопросам профилактики управления транспортным средством в состоянии алкогольного, наркотического или иного токсического опьянения.»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Настоящий Закон вступает в силу со дня его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за исключением пунктов 1 и 2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и 1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ункты 1 и 2 настоящего Закона вступают в силу с 31 марта 2014 года.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basedOn w:val="Style14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443B48BED84C2B89F0F71758A4645FBF349F5939D691D06A43D8A550CE60254A4D21DF16DD4ECfAo8C" TargetMode="External"/><Relationship Id="rId3" Type="http://schemas.openxmlformats.org/officeDocument/2006/relationships/hyperlink" Target="consultantplus://offline/ref=61D87CBF38904A309753ABDC041D8BD774DADAB6B58F78307596674F65h5rBC" TargetMode="External"/><Relationship Id="rId4" Type="http://schemas.openxmlformats.org/officeDocument/2006/relationships/hyperlink" Target="garantf1://7309024.0" TargetMode="External"/><Relationship Id="rId5" Type="http://schemas.openxmlformats.org/officeDocument/2006/relationships/hyperlink" Target="consultantplus://offline/ref=67596DFF1794053244D19462E3E58C4753EDA56857F3192A9FA2BEA7085814876E8964198770EB90QCC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38:00Z</dcterms:created>
  <dc:creator>User</dc:creator>
  <dc:description/>
  <cp:keywords/>
  <dc:language>en-US</dc:language>
  <cp:lastModifiedBy>korgun</cp:lastModifiedBy>
  <cp:lastPrinted>2014-01-16T14:12:00Z</cp:lastPrinted>
  <dcterms:modified xsi:type="dcterms:W3CDTF">2014-01-17T07:55:00Z</dcterms:modified>
  <cp:revision>23</cp:revision>
  <dc:subject/>
  <dc:title/>
</cp:coreProperties>
</file>