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 внесении изменений в отдельные законодательные акты Алтайского края в сфере здравоохранения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вязи с принятием Федерального закона от 25 ноября 2013 года        № 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 потребовалось внесение изменений в законы Алтайского края от 1 июня 2000 года № 24-ЗС «Об иммунопрофилактике инфекционных болезней в Алтайском крае», </w:t>
      </w:r>
      <w:r>
        <w:rPr>
          <w:rFonts w:eastAsia="Calibri"/>
          <w:szCs w:val="28"/>
          <w:lang w:eastAsia="en-US"/>
        </w:rPr>
        <w:t>от 10 декабря 2004 года № 63-ЗС «О предупреждении распространения в Алтайском крае заболевания, вызываемого вирусом иммунодефицита человека», от 31 декабря 2004 года № 78-ЗС «</w:t>
      </w:r>
      <w:r>
        <w:rPr>
          <w:szCs w:val="28"/>
        </w:rPr>
        <w:t>О предупреждении распространения туберкулеза в Алтайском крае</w:t>
      </w:r>
      <w:r>
        <w:rPr>
          <w:rFonts w:eastAsia="Calibri"/>
          <w:szCs w:val="28"/>
          <w:lang w:eastAsia="en-US"/>
        </w:rPr>
        <w:t xml:space="preserve">», </w:t>
      </w:r>
      <w:r>
        <w:rPr>
          <w:szCs w:val="28"/>
        </w:rPr>
        <w:t xml:space="preserve">от 10 февраля 2005 года    № 6-ЗС «О психиатрической помощи в Алтайском крае» и от 8 апреля 2013 года № 10-ЗС «О регулировании отдельных отношений в сфере охраны здоровья граждан на территории Алтайского края»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носимыми изменениями обеспечивается приведение терминологии законов в соответствие с понятиями, используемыми в вышеуказанном Федеральном законе, уточняется организационно-правовая форма медицинских организаций, конкретизируются права медицинских работников, а также права граждан при обращении в медицинские организаци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мимо этого, в связи с принятием Федерального закона от 21 декабря 2013 года № 368-ФЗ «О внесении изменения в статью 9 Федерального закона «Об иммунопрофилактике инфекционных болезней» предлагается внести изменение в статью 16 закона Алтайского края от 1 июня 2000 года № 24-ЗС «Об иммунопрофилактике инфекционных болезней в Алтайском крае» в части дополнения Национального календаря профилактических прививок профилактической прививкой против пневмококковой инфек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Также в связи с принятием Федерального закона от 28 декабря 2013 года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предлагается внести изменения в законы Алтайского края </w:t>
      </w:r>
      <w:r>
        <w:rPr>
          <w:rFonts w:eastAsia="Calibri"/>
          <w:szCs w:val="28"/>
          <w:lang w:eastAsia="en-US"/>
        </w:rPr>
        <w:t>от 10 декабря 2004 года № 63-ЗС «О предупреждении распространения в Алтайском крае заболевания, вызываемого вирусом иммунодефицита человека», от 31 декабря 2004 года № 78-ЗС «</w:t>
      </w:r>
      <w:r>
        <w:rPr>
          <w:szCs w:val="28"/>
        </w:rPr>
        <w:t>О предупреждении распространения туберкулеза в Алтайском крае</w:t>
      </w:r>
      <w:r>
        <w:rPr>
          <w:rFonts w:eastAsia="Calibri"/>
          <w:szCs w:val="28"/>
          <w:lang w:eastAsia="en-US"/>
        </w:rPr>
        <w:t xml:space="preserve">», </w:t>
      </w:r>
      <w:r>
        <w:rPr>
          <w:szCs w:val="28"/>
        </w:rPr>
        <w:t>от 10 февраля 2005 года   № 6-ЗС «О психиатрической помощи в Алтайском крае» в части замены слов «аттестация рабочих мест по условиям труда» словами «специальная оценка условий труда»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ектом закона также вносятся изменения в закон Алтайского края от 5 ноября 2001 года № 87-ЗС «О государственной региональной молодежной политике в Алтайском крае», соответствии с которыми уточняются отдельные положения статьи 13, закрепляющей вопросы охраны здоровья молодеж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eastAsia="en-US"/>
        </w:rPr>
        <w:t>нтикоррупционн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кспертиза</w:t>
      </w:r>
      <w:r>
        <w:rPr>
          <w:rFonts w:eastAsia="Calibri"/>
          <w:szCs w:val="28"/>
          <w:lang w:eastAsia="en-US"/>
        </w:rPr>
        <w:t xml:space="preserve"> законопроект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eastAsia="en-US"/>
        </w:rPr>
        <w:t>роведена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коррупциогенных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акторов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ыявлено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/>
      </w:pPr>
      <w:r>
        <w:rPr>
          <w:szCs w:val="28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55:00Z</dcterms:created>
  <dc:creator>Лукина</dc:creator>
  <dc:description/>
  <cp:keywords/>
  <dc:language>en-US</dc:language>
  <cp:lastModifiedBy>medvedeva</cp:lastModifiedBy>
  <cp:lastPrinted>2014-01-15T10:02:00Z</cp:lastPrinted>
  <dcterms:modified xsi:type="dcterms:W3CDTF">2014-01-15T03:11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