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 «О преобразовании муниципальных </w:t>
              <w:br/>
              <w:t>и административно-территориальных образований Беловский сельсовет Ребрихинского района Алтайского края и Георгиевский сельсовет Ребрихин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преобразовании муниципальных и административно-территориальных образований Беловский сельсовет Ребрихинского района Алтайского края и Георгиевский сельсовет Ребрихинского района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8762373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4-01-20T03:25:00Z</dcterms:modified>
  <cp:revision>33</cp:revision>
  <dc:subject/>
  <dc:title/>
</cp:coreProperties>
</file>