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стоящий Закон в соответствии со статьёй 13 Федерального закона</w:t>
        <w:br/>
        <w:t xml:space="preserve">от 6 октября 2003 года № 131-ФЗ «Об общих принципах организации местного самоуправления в Российской Федерации» (далее - Федеральный закон) регулирует вопросы преобразования в форме объединения муниципальных образований Беловский сельсовет Ребрихинского района Алтайского края и Георгиевский сельсовет Ребр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осуществляется по инициативе органов местного самоуправления и с согласия населения Беловского и Георгиевского сельсоветов Ребрихинского района Алтайского края, выраженного представительным органом каждого из объединяемых посел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 Преобразовать муниципальные образования Беловский сельсовет Ребрихинского района Алтайского края и Георгиевский сельсовет Ребрихинского района Алтайского края путём их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 Присвоить вновь образованному муниципальному образованию наименование Беловский сельсовет Ребрихинского района Алтайского края и наделить его статусом сельского поселения с административным центром в селе Белов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Установить границы вновь образованного муниципального образования Беловский сельсовет Ребрихинского района Алтайского края согласно приложен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 Преобразуемые Беловский сельсовет Ребрихинского района Алтайского края и Георгиевский сельсовет Ребрихинского района Алтайского края прекращают существование в качестве муниципальных образований со дня окончания формирования органов местного самоуправления вновь образованного муниципального образования Беловский сельсовет Ребр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лномочия представительных органов и глав преобразуемых муниципальных образований </w:t>
      </w:r>
      <w:r>
        <w:rPr>
          <w:sz w:val="28"/>
          <w:szCs w:val="28"/>
        </w:rPr>
        <w:t xml:space="preserve">Беловский сельсовет Ребрихинского района Алтайского края и Георгиевский сельсовет Ребрихинского района Алтайского края </w:t>
      </w:r>
      <w:r>
        <w:rPr>
          <w:color w:val="000000"/>
          <w:sz w:val="28"/>
          <w:szCs w:val="28"/>
        </w:rPr>
        <w:t xml:space="preserve">прекращаются </w:t>
      </w:r>
      <w:r>
        <w:rPr>
          <w:sz w:val="28"/>
          <w:szCs w:val="28"/>
        </w:rPr>
        <w:t xml:space="preserve">со дня окончания формирования органов местного самоуправления вновь образованного муниципального образования Беловский сельсовет Ребрихинского района Алтайского края, наличие которых является обязательным в соответствии с частью 2 статьи 34 Федерального зак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До дня</w:t>
      </w:r>
      <w:r>
        <w:rPr>
          <w:sz w:val="28"/>
          <w:szCs w:val="28"/>
        </w:rPr>
        <w:t xml:space="preserve"> окончания формирования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вь образованного муниципального образования Беловский сельсовет Ребрихинского района Алтайского края</w:t>
      </w:r>
      <w:r>
        <w:rPr>
          <w:color w:val="000000"/>
          <w:sz w:val="28"/>
          <w:szCs w:val="28"/>
        </w:rPr>
        <w:t xml:space="preserve">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ёй 14 Федерального закона осуществляют органы местного самоуправления преобразуемых муниципальных образований</w:t>
      </w:r>
      <w:r>
        <w:rPr>
          <w:sz w:val="28"/>
          <w:szCs w:val="28"/>
        </w:rPr>
        <w:t xml:space="preserve"> Беловский сельсовет Ребрихинского района Алтайского края и Георгиев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Организационное и материально-техническое обеспечение деятельности органов и должностных лиц местного самоуправления вновь образованного муниципального образования </w:t>
      </w:r>
      <w:r>
        <w:rPr>
          <w:sz w:val="28"/>
          <w:szCs w:val="28"/>
        </w:rPr>
        <w:t>Беловский сельсовет Ребрихинского района Алтайского края</w:t>
      </w:r>
      <w:r>
        <w:rPr>
          <w:color w:val="000000"/>
          <w:sz w:val="28"/>
          <w:szCs w:val="28"/>
        </w:rPr>
        <w:t>, мероприятий, связанных с преобразованием муниципальных образований </w:t>
      </w:r>
      <w:r>
        <w:rPr>
          <w:sz w:val="28"/>
          <w:szCs w:val="28"/>
        </w:rPr>
        <w:t xml:space="preserve">Беловский сельсовет Ребрихинского района Алтайского края и Георгиевский сельсовет Ребрихинского района Алтайского края, осуществляется </w:t>
      </w:r>
      <w:r>
        <w:rPr>
          <w:color w:val="000000"/>
          <w:sz w:val="28"/>
          <w:szCs w:val="28"/>
        </w:rPr>
        <w:t>органами местного самоуправления соответствующих преобразуемых муниципальны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П</w:t>
      </w:r>
      <w:r>
        <w:rPr>
          <w:sz w:val="28"/>
          <w:szCs w:val="28"/>
        </w:rPr>
        <w:t>олномочия избирательных комиссий преобразуемых муниципальных образований</w:t>
      </w:r>
      <w:r>
        <w:rPr>
          <w:szCs w:val="28"/>
        </w:rPr>
        <w:t xml:space="preserve"> </w:t>
      </w:r>
      <w:r>
        <w:rPr>
          <w:sz w:val="28"/>
          <w:szCs w:val="28"/>
        </w:rPr>
        <w:t>Беловский сельсовет Ребрихинского района Алтайского края и Георгиевский сельсовет Ребрихинского района Алтайского края прекращаются досрочно со дня вступления в силу настоящего Закона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Представительным органом первого созыва вновь образованного муниципального образования Беловский сельсовет Ребрихинского района Алтайского края является Беловский сельский Совет народных депутатов Беловского сельсовета Ребрихинского района Алтайского края. </w:t>
      </w:r>
    </w:p>
    <w:p>
      <w:pPr>
        <w:pStyle w:val="TextBodyIndent"/>
        <w:ind w:firstLine="709"/>
        <w:rPr/>
      </w:pPr>
      <w:r>
        <w:rPr>
          <w:szCs w:val="28"/>
        </w:rPr>
        <w:t>2. Численность Беловского сельского Совета народных депутатов Беловского сельсовета Ребрихинского района Алтайского края первого созыва – 10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рок полномочий депутатов</w:t>
      </w:r>
      <w:r>
        <w:rPr>
          <w:sz w:val="28"/>
          <w:szCs w:val="28"/>
        </w:rPr>
        <w:t xml:space="preserve"> Беловского сельского Совета народных депутатов Беловского сельсовета Ребрихи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 –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</w:t>
      </w:r>
      <w:r>
        <w:rPr>
          <w:sz w:val="28"/>
          <w:szCs w:val="28"/>
        </w:rPr>
        <w:t>хему избирательных округов для проведения выборов депутатов  Беловского сельского Совета народных депутатов Беловского сельсовета Ребрихинского района Алтайского края первого созыва утверждает избирательная комиссия муниципального образования Ребрихинский район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вый глава вновь образованного муниципального образования Беловский сельсовет Ребрихинского района Алтайского края избирается Беловским сельским Советом народных депутатов Беловского сельсовета Ребрихинского района Алтайского края из своего состава и исполняет полномоч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рок полномочий первого главы вновь образованного муниципального образования Беловский сельсовет Ребрихинского района Алтайского края – 5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Органы местного самоуправления вновь образованного муниципального образования Беловский</w:t>
      </w:r>
      <w:r>
        <w:rPr>
          <w:sz w:val="28"/>
          <w:szCs w:val="28"/>
        </w:rPr>
        <w:t xml:space="preserve"> сельсовет Ребрихинского района Алтайского края</w:t>
      </w:r>
      <w:r>
        <w:rPr>
          <w:color w:val="000000"/>
          <w:sz w:val="28"/>
          <w:szCs w:val="28"/>
        </w:rPr>
        <w:t xml:space="preserve"> в соответствии со своей компетенцией являются правопреемниками органов местного самоуправления преобразуемых муниципальных образований </w:t>
      </w:r>
      <w:r>
        <w:rPr>
          <w:sz w:val="28"/>
          <w:szCs w:val="28"/>
        </w:rPr>
        <w:t>Беловский сельсовет Ребрихинского района Алтайского края и Георгиевский сельсовет Ребрихинского района Алтайского края</w:t>
      </w:r>
      <w:r>
        <w:rPr>
          <w:color w:val="000000"/>
          <w:sz w:val="28"/>
          <w:szCs w:val="28"/>
        </w:rPr>
        <w:t xml:space="preserve"> в отношениях с органами государственной власти Российской Федерации, органами государственной власти Алтайского края и иных субъектов Российской Федерации, органами местного самоуправления, физическими и юридическими лиц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 урегулирования муниципальными правовыми актами вновь образованного муниципального образования Беловский сельсовет Ребрихинского района Алтайского края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</w:t>
      </w:r>
      <w:r>
        <w:rPr>
          <w:color w:val="000000"/>
          <w:sz w:val="28"/>
          <w:szCs w:val="28"/>
        </w:rPr>
        <w:t xml:space="preserve">преобразуемых муниципальных образований </w:t>
      </w:r>
      <w:r>
        <w:rPr>
          <w:sz w:val="28"/>
          <w:szCs w:val="28"/>
        </w:rPr>
        <w:t>Беловский сельсовет Ребрихинского района Алтайского края и Георгиевский сельсовет Ребрихинского района Алтайского края</w:t>
      </w:r>
      <w:r>
        <w:rPr>
          <w:color w:val="000000"/>
          <w:sz w:val="28"/>
          <w:szCs w:val="28"/>
        </w:rPr>
        <w:t xml:space="preserve"> или с их участием, соответствующие органы местных администраций, муниципальные учреждения, предприятия и организации осуществляют свою деятельность с сохранением прежней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r>
        <w:rPr>
          <w:color w:val="000000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вновь образованного муниципального образования Беловский сельсовет Ребрихинского района Алтайского края со дня своего формирования вправе принимать устав и иные муниципальные правовые акт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</w:t>
      </w:r>
      <w:r>
        <w:rPr>
          <w:color w:val="000000"/>
          <w:sz w:val="28"/>
          <w:szCs w:val="28"/>
        </w:rPr>
        <w:t>униципальные</w:t>
      </w:r>
      <w:r>
        <w:rPr>
          <w:sz w:val="28"/>
          <w:szCs w:val="28"/>
        </w:rPr>
        <w:t xml:space="preserve"> правовые акты, ранее принятые органами местного самоуправления </w:t>
      </w:r>
      <w:r>
        <w:rPr>
          <w:color w:val="000000"/>
          <w:sz w:val="28"/>
          <w:szCs w:val="28"/>
        </w:rPr>
        <w:t xml:space="preserve"> преобразуемых муниципальных образований</w:t>
      </w:r>
      <w:r>
        <w:rPr>
          <w:sz w:val="28"/>
          <w:szCs w:val="28"/>
        </w:rPr>
        <w:t xml:space="preserve"> Беловский сельсовет Ребрихинского района Алтайского края и Георгиевский сельсовет Ребрихинского района Алтайского кра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ействуют в части, не противоречащей федеральным законам и иным нормативным правовым актам Российской Федерации, Уставу (Основному Закону) Алтайского края, законам и иным нормативным правовым актам Алтайского края, а также муниципальным правовым актам органов местного самоуправления вновь образованного муниципального образования Беловский сельсовет Ребрихинского района Алтайского кра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До прекращения полномочий органов местного самоуправления преобразуемых муниципальных образований Беловский сельсовет Ребрихинского района Алтайского края и Георгиевский сельсовет Ребрих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лтайского края бюджетные полномочия, связанные с внесением изменений в решения о местном бюджете преобразуемых муниципальных образований на текущий год и их исполнением, осуществляют органы местного самоуправления преобразуемых муниципальных образ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формирования органов местного самоуправления вновь образованного муниципального образования Беловский сельсовет Ребрихинского района Алтайского края данные органы осуществляют бюджетные полномочия, связанные с исполнением решений о местных бюджетах преобразованных муниципальных образований, до конца текущего года раздельно по каждому преобразованному муниципальному образ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 вновь образованного муниципального образования Беловский сельсовет Ребрихинского района Алтайского края осуществляют составление, внешнюю проверку, рассмотрение и утверждение отчётов об исполнении местных бюджетов преобразованных муниципальных образований Беловский сельсовет Ребрихинского района Алтайского края и Георгиевский сельсовет Ребрих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за 2014 год в порядке, установленном бюджетным законодательством Российской Федерации, Алтай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Органы местного самоуправления вновь образованного муниципального образования Беловский сельсовет Ребрихинского района Алтайского края осуществляют составление, рассмотрение, утверждение и исполнение решения о бюджете вновь образованного муниципального образования Беловский сельсовет Ребрихинского района Алтайского края на 2015 год в порядке, установленном бюджетным законодательством Российской Федерации, Алтайского края и соответствующи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 дня создания вновь образованного муниципального образования Беловский сельсовет Ребрихинского района Алтайского края преобразовать административно-территориальные образования Беловский сельсовет Ребрихинского района Алтайского края и Георгиевский сельсовет Ребрихинского района Алтайского края путём их объединения в административно-территориальное образование Беловский сельсовет Ребрихинского района Алтайского края с административным центром в селе Бе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раницы вновь образованного административно-территориального образования Беловский сельсовет Ребрихинского района Алтайского края совпадают с границами соответствующего вновь образованного муниципального образования.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 xml:space="preserve">через 10 дней после дня его </w:t>
      </w:r>
      <w:r>
        <w:rPr>
          <w:color w:val="000000"/>
          <w:sz w:val="28"/>
          <w:szCs w:val="28"/>
        </w:rPr>
        <w:t>офи</w:t>
      </w:r>
      <w:r>
        <w:rPr>
          <w:color w:val="000000"/>
          <w:spacing w:val="-2"/>
          <w:sz w:val="28"/>
          <w:szCs w:val="28"/>
        </w:rPr>
        <w:t>циального опубликования, за исключением статей 3 и 4, которые вступают в силу через один месяц после вступления в силу настоящего Закона в случае отсутствия инициативы граждан о проведении референдума по вопросу определения структуры органов местного самоуправления, численности и срока полномочий депутатов представительного органа первого созыва вновь образованного муниципального образования, а также порядка избрания, полномочий и срока полномочий первого главы вновь образованн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35"/>
      </w:tblGrid>
      <w:tr>
        <w:trPr/>
        <w:tc>
          <w:tcPr>
            <w:tcW w:w="506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right="49" w:hanging="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4"/>
              </w:rPr>
              <w:t xml:space="preserve">к закону Алтайского края </w:t>
              <w:br/>
              <w:t>«О преобразо</w:t>
            </w:r>
            <w:r>
              <w:rPr>
                <w:sz w:val="28"/>
                <w:szCs w:val="28"/>
              </w:rPr>
              <w:t>вании муниципальных  и административно-территориальных образований Беловский сельсовет Ребрихинского района Алтайского края и Георгиевский сельсовет Ребрихинского района Алтайского края</w:t>
            </w:r>
            <w:r>
              <w:rPr>
                <w:sz w:val="28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вновь образованного муниципального</w:t>
      </w:r>
      <w:r>
        <w:rPr>
          <w:b/>
          <w:bCs/>
          <w:sz w:val="28"/>
          <w:szCs w:val="28"/>
        </w:rPr>
        <w:t xml:space="preserve"> образования </w:t>
      </w:r>
      <w:r>
        <w:rPr>
          <w:b/>
          <w:bCs/>
          <w:sz w:val="28"/>
          <w:szCs w:val="24"/>
        </w:rPr>
        <w:t>Беловский сельсовет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Ребрихин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6425" cy="5149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5149080"/>
                          <a:chOff x="0" y="0"/>
                          <a:chExt cx="5686560" cy="51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560" cy="51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22320"/>
                            <a:ext cx="5163840" cy="50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79720"/>
                            <a:ext cx="3926160" cy="38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3" h="6024">
                                <a:moveTo>
                                  <a:pt x="2803" y="4480"/>
                                </a:moveTo>
                                <a:lnTo>
                                  <a:pt x="2621" y="4614"/>
                                </a:lnTo>
                                <a:lnTo>
                                  <a:pt x="2448" y="4739"/>
                                </a:lnTo>
                                <a:lnTo>
                                  <a:pt x="2275" y="4873"/>
                                </a:lnTo>
                                <a:lnTo>
                                  <a:pt x="2103" y="5007"/>
                                </a:lnTo>
                                <a:lnTo>
                                  <a:pt x="1997" y="5084"/>
                                </a:lnTo>
                                <a:lnTo>
                                  <a:pt x="1911" y="5151"/>
                                </a:lnTo>
                                <a:lnTo>
                                  <a:pt x="1901" y="5161"/>
                                </a:lnTo>
                                <a:lnTo>
                                  <a:pt x="1901" y="5180"/>
                                </a:lnTo>
                                <a:lnTo>
                                  <a:pt x="1901" y="5199"/>
                                </a:lnTo>
                                <a:lnTo>
                                  <a:pt x="1930" y="5209"/>
                                </a:lnTo>
                                <a:lnTo>
                                  <a:pt x="1949" y="5228"/>
                                </a:lnTo>
                                <a:lnTo>
                                  <a:pt x="1968" y="5228"/>
                                </a:lnTo>
                                <a:lnTo>
                                  <a:pt x="1987" y="5237"/>
                                </a:lnTo>
                                <a:lnTo>
                                  <a:pt x="2016" y="5247"/>
                                </a:lnTo>
                                <a:lnTo>
                                  <a:pt x="2055" y="5228"/>
                                </a:lnTo>
                                <a:lnTo>
                                  <a:pt x="2074" y="5228"/>
                                </a:lnTo>
                                <a:lnTo>
                                  <a:pt x="2112" y="5247"/>
                                </a:lnTo>
                                <a:lnTo>
                                  <a:pt x="2131" y="5266"/>
                                </a:lnTo>
                                <a:lnTo>
                                  <a:pt x="2151" y="5295"/>
                                </a:lnTo>
                                <a:lnTo>
                                  <a:pt x="2170" y="5333"/>
                                </a:lnTo>
                                <a:lnTo>
                                  <a:pt x="2179" y="5353"/>
                                </a:lnTo>
                                <a:lnTo>
                                  <a:pt x="2189" y="5372"/>
                                </a:lnTo>
                                <a:lnTo>
                                  <a:pt x="2189" y="5401"/>
                                </a:lnTo>
                                <a:lnTo>
                                  <a:pt x="2199" y="5420"/>
                                </a:lnTo>
                                <a:lnTo>
                                  <a:pt x="2199" y="5458"/>
                                </a:lnTo>
                                <a:lnTo>
                                  <a:pt x="2199" y="5477"/>
                                </a:lnTo>
                                <a:lnTo>
                                  <a:pt x="2208" y="5506"/>
                                </a:lnTo>
                                <a:lnTo>
                                  <a:pt x="2227" y="5516"/>
                                </a:lnTo>
                                <a:lnTo>
                                  <a:pt x="2256" y="5525"/>
                                </a:lnTo>
                                <a:lnTo>
                                  <a:pt x="2285" y="5506"/>
                                </a:lnTo>
                                <a:lnTo>
                                  <a:pt x="2304" y="5506"/>
                                </a:lnTo>
                                <a:lnTo>
                                  <a:pt x="2323" y="5516"/>
                                </a:lnTo>
                                <a:lnTo>
                                  <a:pt x="2323" y="5525"/>
                                </a:lnTo>
                                <a:lnTo>
                                  <a:pt x="2314" y="5535"/>
                                </a:lnTo>
                                <a:lnTo>
                                  <a:pt x="2285" y="5554"/>
                                </a:lnTo>
                                <a:lnTo>
                                  <a:pt x="2256" y="5573"/>
                                </a:lnTo>
                                <a:lnTo>
                                  <a:pt x="2218" y="5592"/>
                                </a:lnTo>
                                <a:lnTo>
                                  <a:pt x="2208" y="5602"/>
                                </a:lnTo>
                                <a:lnTo>
                                  <a:pt x="2151" y="5621"/>
                                </a:lnTo>
                                <a:lnTo>
                                  <a:pt x="2112" y="5650"/>
                                </a:lnTo>
                                <a:lnTo>
                                  <a:pt x="2074" y="5660"/>
                                </a:lnTo>
                                <a:lnTo>
                                  <a:pt x="1978" y="5717"/>
                                </a:lnTo>
                                <a:lnTo>
                                  <a:pt x="1939" y="5756"/>
                                </a:lnTo>
                                <a:lnTo>
                                  <a:pt x="1863" y="5794"/>
                                </a:lnTo>
                                <a:lnTo>
                                  <a:pt x="1824" y="5823"/>
                                </a:lnTo>
                                <a:lnTo>
                                  <a:pt x="1795" y="5871"/>
                                </a:lnTo>
                                <a:lnTo>
                                  <a:pt x="1747" y="5899"/>
                                </a:lnTo>
                                <a:lnTo>
                                  <a:pt x="1709" y="5919"/>
                                </a:lnTo>
                                <a:lnTo>
                                  <a:pt x="1680" y="5928"/>
                                </a:lnTo>
                                <a:lnTo>
                                  <a:pt x="1642" y="5919"/>
                                </a:lnTo>
                                <a:lnTo>
                                  <a:pt x="1594" y="5909"/>
                                </a:lnTo>
                                <a:lnTo>
                                  <a:pt x="1575" y="5871"/>
                                </a:lnTo>
                                <a:lnTo>
                                  <a:pt x="1527" y="5832"/>
                                </a:lnTo>
                                <a:lnTo>
                                  <a:pt x="1507" y="5803"/>
                                </a:lnTo>
                                <a:lnTo>
                                  <a:pt x="1479" y="5784"/>
                                </a:lnTo>
                                <a:lnTo>
                                  <a:pt x="1450" y="5813"/>
                                </a:lnTo>
                                <a:lnTo>
                                  <a:pt x="1363" y="5880"/>
                                </a:lnTo>
                                <a:lnTo>
                                  <a:pt x="1277" y="5947"/>
                                </a:lnTo>
                                <a:lnTo>
                                  <a:pt x="1085" y="6024"/>
                                </a:lnTo>
                                <a:lnTo>
                                  <a:pt x="1008" y="5986"/>
                                </a:lnTo>
                                <a:lnTo>
                                  <a:pt x="787" y="5890"/>
                                </a:lnTo>
                                <a:lnTo>
                                  <a:pt x="557" y="5784"/>
                                </a:lnTo>
                                <a:lnTo>
                                  <a:pt x="423" y="5727"/>
                                </a:lnTo>
                                <a:lnTo>
                                  <a:pt x="221" y="5640"/>
                                </a:lnTo>
                                <a:lnTo>
                                  <a:pt x="211" y="5372"/>
                                </a:lnTo>
                                <a:lnTo>
                                  <a:pt x="202" y="5247"/>
                                </a:lnTo>
                                <a:lnTo>
                                  <a:pt x="471" y="5151"/>
                                </a:lnTo>
                                <a:lnTo>
                                  <a:pt x="634" y="5094"/>
                                </a:lnTo>
                                <a:lnTo>
                                  <a:pt x="663" y="5084"/>
                                </a:lnTo>
                                <a:lnTo>
                                  <a:pt x="643" y="5065"/>
                                </a:lnTo>
                                <a:lnTo>
                                  <a:pt x="547" y="4959"/>
                                </a:lnTo>
                                <a:lnTo>
                                  <a:pt x="451" y="4863"/>
                                </a:lnTo>
                                <a:lnTo>
                                  <a:pt x="355" y="4739"/>
                                </a:lnTo>
                                <a:lnTo>
                                  <a:pt x="240" y="4633"/>
                                </a:lnTo>
                                <a:lnTo>
                                  <a:pt x="106" y="4489"/>
                                </a:lnTo>
                                <a:lnTo>
                                  <a:pt x="58" y="4451"/>
                                </a:lnTo>
                                <a:lnTo>
                                  <a:pt x="29" y="4412"/>
                                </a:lnTo>
                                <a:lnTo>
                                  <a:pt x="0" y="4393"/>
                                </a:lnTo>
                                <a:lnTo>
                                  <a:pt x="39" y="4355"/>
                                </a:lnTo>
                                <a:lnTo>
                                  <a:pt x="77" y="4269"/>
                                </a:lnTo>
                                <a:lnTo>
                                  <a:pt x="221" y="4201"/>
                                </a:lnTo>
                                <a:lnTo>
                                  <a:pt x="317" y="4086"/>
                                </a:lnTo>
                                <a:lnTo>
                                  <a:pt x="327" y="4077"/>
                                </a:lnTo>
                                <a:lnTo>
                                  <a:pt x="355" y="4048"/>
                                </a:lnTo>
                                <a:lnTo>
                                  <a:pt x="365" y="4038"/>
                                </a:lnTo>
                                <a:lnTo>
                                  <a:pt x="442" y="3971"/>
                                </a:lnTo>
                                <a:lnTo>
                                  <a:pt x="557" y="3856"/>
                                </a:lnTo>
                                <a:lnTo>
                                  <a:pt x="576" y="3846"/>
                                </a:lnTo>
                                <a:lnTo>
                                  <a:pt x="643" y="3808"/>
                                </a:lnTo>
                                <a:lnTo>
                                  <a:pt x="624" y="3645"/>
                                </a:lnTo>
                                <a:lnTo>
                                  <a:pt x="672" y="3616"/>
                                </a:lnTo>
                                <a:lnTo>
                                  <a:pt x="739" y="3568"/>
                                </a:lnTo>
                                <a:lnTo>
                                  <a:pt x="768" y="3539"/>
                                </a:lnTo>
                                <a:lnTo>
                                  <a:pt x="874" y="3463"/>
                                </a:lnTo>
                                <a:lnTo>
                                  <a:pt x="989" y="3434"/>
                                </a:lnTo>
                                <a:lnTo>
                                  <a:pt x="1018" y="3434"/>
                                </a:lnTo>
                                <a:lnTo>
                                  <a:pt x="1047" y="3386"/>
                                </a:lnTo>
                                <a:lnTo>
                                  <a:pt x="1133" y="3328"/>
                                </a:lnTo>
                                <a:lnTo>
                                  <a:pt x="1248" y="3261"/>
                                </a:lnTo>
                                <a:lnTo>
                                  <a:pt x="1325" y="3194"/>
                                </a:lnTo>
                                <a:lnTo>
                                  <a:pt x="1335" y="3185"/>
                                </a:lnTo>
                                <a:lnTo>
                                  <a:pt x="1440" y="3194"/>
                                </a:lnTo>
                                <a:lnTo>
                                  <a:pt x="1536" y="3127"/>
                                </a:lnTo>
                                <a:lnTo>
                                  <a:pt x="1613" y="3069"/>
                                </a:lnTo>
                                <a:lnTo>
                                  <a:pt x="1651" y="3021"/>
                                </a:lnTo>
                                <a:lnTo>
                                  <a:pt x="1738" y="2945"/>
                                </a:lnTo>
                                <a:lnTo>
                                  <a:pt x="1882" y="2849"/>
                                </a:lnTo>
                                <a:lnTo>
                                  <a:pt x="1911" y="2810"/>
                                </a:lnTo>
                                <a:lnTo>
                                  <a:pt x="2035" y="2753"/>
                                </a:lnTo>
                                <a:lnTo>
                                  <a:pt x="2055" y="2743"/>
                                </a:lnTo>
                                <a:lnTo>
                                  <a:pt x="2083" y="2676"/>
                                </a:lnTo>
                                <a:lnTo>
                                  <a:pt x="1997" y="2599"/>
                                </a:lnTo>
                                <a:lnTo>
                                  <a:pt x="2026" y="2494"/>
                                </a:lnTo>
                                <a:lnTo>
                                  <a:pt x="2112" y="2513"/>
                                </a:lnTo>
                                <a:lnTo>
                                  <a:pt x="2266" y="2523"/>
                                </a:lnTo>
                                <a:lnTo>
                                  <a:pt x="2391" y="2475"/>
                                </a:lnTo>
                                <a:lnTo>
                                  <a:pt x="2419" y="2446"/>
                                </a:lnTo>
                                <a:lnTo>
                                  <a:pt x="2458" y="2407"/>
                                </a:lnTo>
                                <a:lnTo>
                                  <a:pt x="2525" y="2340"/>
                                </a:lnTo>
                                <a:lnTo>
                                  <a:pt x="2640" y="2283"/>
                                </a:lnTo>
                                <a:lnTo>
                                  <a:pt x="2736" y="2216"/>
                                </a:lnTo>
                                <a:lnTo>
                                  <a:pt x="2861" y="2110"/>
                                </a:lnTo>
                                <a:lnTo>
                                  <a:pt x="2947" y="2053"/>
                                </a:lnTo>
                                <a:lnTo>
                                  <a:pt x="3024" y="1985"/>
                                </a:lnTo>
                                <a:lnTo>
                                  <a:pt x="2899" y="1928"/>
                                </a:lnTo>
                                <a:lnTo>
                                  <a:pt x="3034" y="1803"/>
                                </a:lnTo>
                                <a:lnTo>
                                  <a:pt x="3101" y="1736"/>
                                </a:lnTo>
                                <a:lnTo>
                                  <a:pt x="3063" y="1698"/>
                                </a:lnTo>
                                <a:lnTo>
                                  <a:pt x="3034" y="1688"/>
                                </a:lnTo>
                                <a:lnTo>
                                  <a:pt x="2967" y="1688"/>
                                </a:lnTo>
                                <a:lnTo>
                                  <a:pt x="2947" y="1650"/>
                                </a:lnTo>
                                <a:lnTo>
                                  <a:pt x="2976" y="1563"/>
                                </a:lnTo>
                                <a:lnTo>
                                  <a:pt x="3024" y="1458"/>
                                </a:lnTo>
                                <a:lnTo>
                                  <a:pt x="3034" y="1429"/>
                                </a:lnTo>
                                <a:lnTo>
                                  <a:pt x="3082" y="1477"/>
                                </a:lnTo>
                                <a:lnTo>
                                  <a:pt x="3187" y="1563"/>
                                </a:lnTo>
                                <a:lnTo>
                                  <a:pt x="3216" y="1592"/>
                                </a:lnTo>
                                <a:lnTo>
                                  <a:pt x="3245" y="1755"/>
                                </a:lnTo>
                                <a:lnTo>
                                  <a:pt x="3322" y="1746"/>
                                </a:lnTo>
                                <a:lnTo>
                                  <a:pt x="3351" y="1669"/>
                                </a:lnTo>
                                <a:lnTo>
                                  <a:pt x="3475" y="1698"/>
                                </a:lnTo>
                                <a:lnTo>
                                  <a:pt x="3571" y="1630"/>
                                </a:lnTo>
                                <a:lnTo>
                                  <a:pt x="3744" y="1487"/>
                                </a:lnTo>
                                <a:lnTo>
                                  <a:pt x="3859" y="1304"/>
                                </a:lnTo>
                                <a:lnTo>
                                  <a:pt x="3927" y="1208"/>
                                </a:lnTo>
                                <a:lnTo>
                                  <a:pt x="3975" y="1103"/>
                                </a:lnTo>
                                <a:lnTo>
                                  <a:pt x="4023" y="911"/>
                                </a:lnTo>
                                <a:lnTo>
                                  <a:pt x="4224" y="700"/>
                                </a:lnTo>
                                <a:lnTo>
                                  <a:pt x="4368" y="594"/>
                                </a:lnTo>
                                <a:lnTo>
                                  <a:pt x="4349" y="738"/>
                                </a:lnTo>
                                <a:lnTo>
                                  <a:pt x="4176" y="844"/>
                                </a:lnTo>
                                <a:lnTo>
                                  <a:pt x="4109" y="921"/>
                                </a:lnTo>
                                <a:lnTo>
                                  <a:pt x="4071" y="949"/>
                                </a:lnTo>
                                <a:lnTo>
                                  <a:pt x="4071" y="997"/>
                                </a:lnTo>
                                <a:lnTo>
                                  <a:pt x="4032" y="1093"/>
                                </a:lnTo>
                                <a:lnTo>
                                  <a:pt x="4023" y="1141"/>
                                </a:lnTo>
                                <a:lnTo>
                                  <a:pt x="4119" y="1170"/>
                                </a:lnTo>
                                <a:lnTo>
                                  <a:pt x="4167" y="1151"/>
                                </a:lnTo>
                                <a:lnTo>
                                  <a:pt x="4234" y="1122"/>
                                </a:lnTo>
                                <a:lnTo>
                                  <a:pt x="4253" y="1093"/>
                                </a:lnTo>
                                <a:lnTo>
                                  <a:pt x="4330" y="1045"/>
                                </a:lnTo>
                                <a:lnTo>
                                  <a:pt x="4426" y="959"/>
                                </a:lnTo>
                                <a:lnTo>
                                  <a:pt x="4426" y="930"/>
                                </a:lnTo>
                                <a:lnTo>
                                  <a:pt x="4464" y="921"/>
                                </a:lnTo>
                                <a:lnTo>
                                  <a:pt x="4512" y="901"/>
                                </a:lnTo>
                                <a:lnTo>
                                  <a:pt x="4580" y="844"/>
                                </a:lnTo>
                                <a:lnTo>
                                  <a:pt x="4618" y="777"/>
                                </a:lnTo>
                                <a:lnTo>
                                  <a:pt x="4676" y="748"/>
                                </a:lnTo>
                                <a:lnTo>
                                  <a:pt x="4772" y="700"/>
                                </a:lnTo>
                                <a:lnTo>
                                  <a:pt x="4839" y="690"/>
                                </a:lnTo>
                                <a:lnTo>
                                  <a:pt x="4916" y="642"/>
                                </a:lnTo>
                                <a:lnTo>
                                  <a:pt x="5012" y="575"/>
                                </a:lnTo>
                                <a:lnTo>
                                  <a:pt x="5069" y="527"/>
                                </a:lnTo>
                                <a:lnTo>
                                  <a:pt x="5079" y="518"/>
                                </a:lnTo>
                                <a:lnTo>
                                  <a:pt x="5280" y="402"/>
                                </a:lnTo>
                                <a:lnTo>
                                  <a:pt x="5540" y="201"/>
                                </a:lnTo>
                                <a:lnTo>
                                  <a:pt x="5645" y="143"/>
                                </a:lnTo>
                                <a:lnTo>
                                  <a:pt x="5751" y="9"/>
                                </a:lnTo>
                                <a:lnTo>
                                  <a:pt x="5808" y="0"/>
                                </a:lnTo>
                                <a:lnTo>
                                  <a:pt x="5808" y="9"/>
                                </a:lnTo>
                                <a:lnTo>
                                  <a:pt x="5799" y="28"/>
                                </a:lnTo>
                                <a:lnTo>
                                  <a:pt x="5780" y="57"/>
                                </a:lnTo>
                                <a:lnTo>
                                  <a:pt x="5751" y="105"/>
                                </a:lnTo>
                                <a:lnTo>
                                  <a:pt x="5741" y="134"/>
                                </a:lnTo>
                                <a:lnTo>
                                  <a:pt x="5741" y="163"/>
                                </a:lnTo>
                                <a:lnTo>
                                  <a:pt x="5741" y="191"/>
                                </a:lnTo>
                                <a:lnTo>
                                  <a:pt x="5732" y="191"/>
                                </a:lnTo>
                                <a:lnTo>
                                  <a:pt x="5732" y="220"/>
                                </a:lnTo>
                                <a:lnTo>
                                  <a:pt x="5722" y="239"/>
                                </a:lnTo>
                                <a:lnTo>
                                  <a:pt x="5712" y="249"/>
                                </a:lnTo>
                                <a:lnTo>
                                  <a:pt x="5703" y="268"/>
                                </a:lnTo>
                                <a:lnTo>
                                  <a:pt x="5693" y="287"/>
                                </a:lnTo>
                                <a:lnTo>
                                  <a:pt x="5684" y="287"/>
                                </a:lnTo>
                                <a:lnTo>
                                  <a:pt x="5684" y="297"/>
                                </a:lnTo>
                                <a:lnTo>
                                  <a:pt x="5674" y="307"/>
                                </a:lnTo>
                                <a:lnTo>
                                  <a:pt x="5664" y="326"/>
                                </a:lnTo>
                                <a:lnTo>
                                  <a:pt x="5655" y="335"/>
                                </a:lnTo>
                                <a:lnTo>
                                  <a:pt x="5655" y="355"/>
                                </a:lnTo>
                                <a:lnTo>
                                  <a:pt x="5645" y="374"/>
                                </a:lnTo>
                                <a:lnTo>
                                  <a:pt x="5636" y="374"/>
                                </a:lnTo>
                                <a:lnTo>
                                  <a:pt x="5616" y="383"/>
                                </a:lnTo>
                                <a:lnTo>
                                  <a:pt x="5616" y="402"/>
                                </a:lnTo>
                                <a:lnTo>
                                  <a:pt x="5607" y="402"/>
                                </a:lnTo>
                                <a:lnTo>
                                  <a:pt x="5597" y="422"/>
                                </a:lnTo>
                                <a:lnTo>
                                  <a:pt x="5588" y="431"/>
                                </a:lnTo>
                                <a:lnTo>
                                  <a:pt x="5578" y="431"/>
                                </a:lnTo>
                                <a:lnTo>
                                  <a:pt x="5578" y="441"/>
                                </a:lnTo>
                                <a:lnTo>
                                  <a:pt x="5568" y="450"/>
                                </a:lnTo>
                                <a:lnTo>
                                  <a:pt x="5568" y="460"/>
                                </a:lnTo>
                                <a:lnTo>
                                  <a:pt x="5559" y="470"/>
                                </a:lnTo>
                                <a:lnTo>
                                  <a:pt x="5578" y="498"/>
                                </a:lnTo>
                                <a:lnTo>
                                  <a:pt x="5626" y="575"/>
                                </a:lnTo>
                                <a:lnTo>
                                  <a:pt x="5645" y="594"/>
                                </a:lnTo>
                                <a:lnTo>
                                  <a:pt x="5664" y="604"/>
                                </a:lnTo>
                                <a:lnTo>
                                  <a:pt x="5712" y="614"/>
                                </a:lnTo>
                                <a:lnTo>
                                  <a:pt x="6183" y="1180"/>
                                </a:lnTo>
                                <a:lnTo>
                                  <a:pt x="6183" y="1189"/>
                                </a:lnTo>
                                <a:lnTo>
                                  <a:pt x="6010" y="1333"/>
                                </a:lnTo>
                                <a:lnTo>
                                  <a:pt x="5943" y="1391"/>
                                </a:lnTo>
                                <a:lnTo>
                                  <a:pt x="5751" y="1563"/>
                                </a:lnTo>
                                <a:lnTo>
                                  <a:pt x="5664" y="1640"/>
                                </a:lnTo>
                                <a:lnTo>
                                  <a:pt x="5578" y="1717"/>
                                </a:lnTo>
                                <a:lnTo>
                                  <a:pt x="5540" y="1803"/>
                                </a:lnTo>
                                <a:lnTo>
                                  <a:pt x="5492" y="1918"/>
                                </a:lnTo>
                                <a:lnTo>
                                  <a:pt x="5453" y="1995"/>
                                </a:lnTo>
                                <a:lnTo>
                                  <a:pt x="5376" y="2196"/>
                                </a:lnTo>
                                <a:lnTo>
                                  <a:pt x="5338" y="2292"/>
                                </a:lnTo>
                                <a:lnTo>
                                  <a:pt x="5290" y="2379"/>
                                </a:lnTo>
                                <a:lnTo>
                                  <a:pt x="5261" y="2436"/>
                                </a:lnTo>
                                <a:lnTo>
                                  <a:pt x="5242" y="2503"/>
                                </a:lnTo>
                                <a:lnTo>
                                  <a:pt x="5232" y="2542"/>
                                </a:lnTo>
                                <a:lnTo>
                                  <a:pt x="5213" y="2580"/>
                                </a:lnTo>
                                <a:lnTo>
                                  <a:pt x="5184" y="2638"/>
                                </a:lnTo>
                                <a:lnTo>
                                  <a:pt x="5127" y="2705"/>
                                </a:lnTo>
                                <a:lnTo>
                                  <a:pt x="5117" y="2724"/>
                                </a:lnTo>
                                <a:lnTo>
                                  <a:pt x="5098" y="2743"/>
                                </a:lnTo>
                                <a:lnTo>
                                  <a:pt x="5108" y="2753"/>
                                </a:lnTo>
                                <a:lnTo>
                                  <a:pt x="5136" y="2753"/>
                                </a:lnTo>
                                <a:lnTo>
                                  <a:pt x="5146" y="2772"/>
                                </a:lnTo>
                                <a:lnTo>
                                  <a:pt x="5165" y="2801"/>
                                </a:lnTo>
                                <a:lnTo>
                                  <a:pt x="5184" y="2839"/>
                                </a:lnTo>
                                <a:lnTo>
                                  <a:pt x="5213" y="2868"/>
                                </a:lnTo>
                                <a:lnTo>
                                  <a:pt x="5223" y="2878"/>
                                </a:lnTo>
                                <a:lnTo>
                                  <a:pt x="5242" y="2878"/>
                                </a:lnTo>
                                <a:lnTo>
                                  <a:pt x="5328" y="2868"/>
                                </a:lnTo>
                                <a:lnTo>
                                  <a:pt x="5348" y="2878"/>
                                </a:lnTo>
                                <a:lnTo>
                                  <a:pt x="5357" y="2897"/>
                                </a:lnTo>
                                <a:lnTo>
                                  <a:pt x="5367" y="2945"/>
                                </a:lnTo>
                                <a:lnTo>
                                  <a:pt x="5386" y="2993"/>
                                </a:lnTo>
                                <a:lnTo>
                                  <a:pt x="5386" y="3002"/>
                                </a:lnTo>
                                <a:lnTo>
                                  <a:pt x="5376" y="3002"/>
                                </a:lnTo>
                                <a:lnTo>
                                  <a:pt x="5376" y="3012"/>
                                </a:lnTo>
                                <a:lnTo>
                                  <a:pt x="5386" y="3021"/>
                                </a:lnTo>
                                <a:lnTo>
                                  <a:pt x="5396" y="3031"/>
                                </a:lnTo>
                                <a:lnTo>
                                  <a:pt x="5405" y="3041"/>
                                </a:lnTo>
                                <a:lnTo>
                                  <a:pt x="5415" y="3041"/>
                                </a:lnTo>
                                <a:lnTo>
                                  <a:pt x="5424" y="3050"/>
                                </a:lnTo>
                                <a:lnTo>
                                  <a:pt x="5415" y="3069"/>
                                </a:lnTo>
                                <a:lnTo>
                                  <a:pt x="5415" y="3089"/>
                                </a:lnTo>
                                <a:lnTo>
                                  <a:pt x="5424" y="3137"/>
                                </a:lnTo>
                                <a:lnTo>
                                  <a:pt x="5424" y="3146"/>
                                </a:lnTo>
                                <a:lnTo>
                                  <a:pt x="5386" y="3185"/>
                                </a:lnTo>
                                <a:lnTo>
                                  <a:pt x="5386" y="3204"/>
                                </a:lnTo>
                                <a:lnTo>
                                  <a:pt x="5367" y="3213"/>
                                </a:lnTo>
                                <a:lnTo>
                                  <a:pt x="5357" y="3213"/>
                                </a:lnTo>
                                <a:lnTo>
                                  <a:pt x="5357" y="3223"/>
                                </a:lnTo>
                                <a:lnTo>
                                  <a:pt x="5367" y="3232"/>
                                </a:lnTo>
                                <a:lnTo>
                                  <a:pt x="5386" y="3252"/>
                                </a:lnTo>
                                <a:lnTo>
                                  <a:pt x="5453" y="3300"/>
                                </a:lnTo>
                                <a:lnTo>
                                  <a:pt x="5453" y="3309"/>
                                </a:lnTo>
                                <a:lnTo>
                                  <a:pt x="5453" y="3328"/>
                                </a:lnTo>
                                <a:lnTo>
                                  <a:pt x="5463" y="3338"/>
                                </a:lnTo>
                                <a:lnTo>
                                  <a:pt x="5472" y="3348"/>
                                </a:lnTo>
                                <a:lnTo>
                                  <a:pt x="5472" y="3357"/>
                                </a:lnTo>
                                <a:lnTo>
                                  <a:pt x="5482" y="3376"/>
                                </a:lnTo>
                                <a:lnTo>
                                  <a:pt x="5472" y="3376"/>
                                </a:lnTo>
                                <a:lnTo>
                                  <a:pt x="5463" y="3386"/>
                                </a:lnTo>
                                <a:lnTo>
                                  <a:pt x="5463" y="3424"/>
                                </a:lnTo>
                                <a:lnTo>
                                  <a:pt x="5424" y="3463"/>
                                </a:lnTo>
                                <a:lnTo>
                                  <a:pt x="5367" y="3539"/>
                                </a:lnTo>
                                <a:lnTo>
                                  <a:pt x="5348" y="3549"/>
                                </a:lnTo>
                                <a:lnTo>
                                  <a:pt x="5338" y="3559"/>
                                </a:lnTo>
                                <a:lnTo>
                                  <a:pt x="5328" y="3568"/>
                                </a:lnTo>
                                <a:lnTo>
                                  <a:pt x="5280" y="3597"/>
                                </a:lnTo>
                                <a:lnTo>
                                  <a:pt x="5261" y="3607"/>
                                </a:lnTo>
                                <a:lnTo>
                                  <a:pt x="5252" y="3616"/>
                                </a:lnTo>
                                <a:lnTo>
                                  <a:pt x="5252" y="3645"/>
                                </a:lnTo>
                                <a:lnTo>
                                  <a:pt x="5223" y="3674"/>
                                </a:lnTo>
                                <a:lnTo>
                                  <a:pt x="5213" y="3703"/>
                                </a:lnTo>
                                <a:lnTo>
                                  <a:pt x="5204" y="3703"/>
                                </a:lnTo>
                                <a:lnTo>
                                  <a:pt x="5184" y="3703"/>
                                </a:lnTo>
                                <a:lnTo>
                                  <a:pt x="5165" y="3722"/>
                                </a:lnTo>
                                <a:lnTo>
                                  <a:pt x="5156" y="3722"/>
                                </a:lnTo>
                                <a:lnTo>
                                  <a:pt x="5156" y="3741"/>
                                </a:lnTo>
                                <a:lnTo>
                                  <a:pt x="5127" y="3770"/>
                                </a:lnTo>
                                <a:lnTo>
                                  <a:pt x="5050" y="3760"/>
                                </a:lnTo>
                                <a:lnTo>
                                  <a:pt x="5031" y="3770"/>
                                </a:lnTo>
                                <a:lnTo>
                                  <a:pt x="5021" y="3770"/>
                                </a:lnTo>
                                <a:lnTo>
                                  <a:pt x="5012" y="3760"/>
                                </a:lnTo>
                                <a:lnTo>
                                  <a:pt x="5012" y="3751"/>
                                </a:lnTo>
                                <a:lnTo>
                                  <a:pt x="4954" y="3751"/>
                                </a:lnTo>
                                <a:lnTo>
                                  <a:pt x="4935" y="3751"/>
                                </a:lnTo>
                                <a:lnTo>
                                  <a:pt x="4925" y="3741"/>
                                </a:lnTo>
                                <a:lnTo>
                                  <a:pt x="4896" y="3741"/>
                                </a:lnTo>
                                <a:lnTo>
                                  <a:pt x="4877" y="3741"/>
                                </a:lnTo>
                                <a:lnTo>
                                  <a:pt x="4858" y="3731"/>
                                </a:lnTo>
                                <a:lnTo>
                                  <a:pt x="4839" y="3731"/>
                                </a:lnTo>
                                <a:lnTo>
                                  <a:pt x="4839" y="3712"/>
                                </a:lnTo>
                                <a:lnTo>
                                  <a:pt x="4800" y="3683"/>
                                </a:lnTo>
                                <a:lnTo>
                                  <a:pt x="4791" y="3674"/>
                                </a:lnTo>
                                <a:lnTo>
                                  <a:pt x="4772" y="3674"/>
                                </a:lnTo>
                                <a:lnTo>
                                  <a:pt x="4752" y="3683"/>
                                </a:lnTo>
                                <a:lnTo>
                                  <a:pt x="4724" y="3683"/>
                                </a:lnTo>
                                <a:lnTo>
                                  <a:pt x="4714" y="3683"/>
                                </a:lnTo>
                                <a:lnTo>
                                  <a:pt x="4695" y="3693"/>
                                </a:lnTo>
                                <a:lnTo>
                                  <a:pt x="4685" y="3693"/>
                                </a:lnTo>
                                <a:lnTo>
                                  <a:pt x="4666" y="3693"/>
                                </a:lnTo>
                                <a:lnTo>
                                  <a:pt x="4656" y="3703"/>
                                </a:lnTo>
                                <a:lnTo>
                                  <a:pt x="4666" y="3703"/>
                                </a:lnTo>
                                <a:lnTo>
                                  <a:pt x="4676" y="3703"/>
                                </a:lnTo>
                                <a:lnTo>
                                  <a:pt x="4685" y="3703"/>
                                </a:lnTo>
                                <a:lnTo>
                                  <a:pt x="4676" y="3722"/>
                                </a:lnTo>
                                <a:lnTo>
                                  <a:pt x="4676" y="3741"/>
                                </a:lnTo>
                                <a:lnTo>
                                  <a:pt x="4676" y="3751"/>
                                </a:lnTo>
                                <a:lnTo>
                                  <a:pt x="4666" y="3760"/>
                                </a:lnTo>
                                <a:lnTo>
                                  <a:pt x="4666" y="3770"/>
                                </a:lnTo>
                                <a:lnTo>
                                  <a:pt x="4656" y="3779"/>
                                </a:lnTo>
                                <a:lnTo>
                                  <a:pt x="4647" y="3789"/>
                                </a:lnTo>
                                <a:lnTo>
                                  <a:pt x="4628" y="3798"/>
                                </a:lnTo>
                                <a:lnTo>
                                  <a:pt x="4618" y="3818"/>
                                </a:lnTo>
                                <a:lnTo>
                                  <a:pt x="4608" y="3818"/>
                                </a:lnTo>
                                <a:lnTo>
                                  <a:pt x="4599" y="3818"/>
                                </a:lnTo>
                                <a:lnTo>
                                  <a:pt x="4580" y="3827"/>
                                </a:lnTo>
                                <a:lnTo>
                                  <a:pt x="4560" y="3837"/>
                                </a:lnTo>
                                <a:lnTo>
                                  <a:pt x="4551" y="3837"/>
                                </a:lnTo>
                                <a:lnTo>
                                  <a:pt x="4541" y="3846"/>
                                </a:lnTo>
                                <a:lnTo>
                                  <a:pt x="4512" y="3846"/>
                                </a:lnTo>
                                <a:lnTo>
                                  <a:pt x="4493" y="3856"/>
                                </a:lnTo>
                                <a:lnTo>
                                  <a:pt x="4484" y="3846"/>
                                </a:lnTo>
                                <a:lnTo>
                                  <a:pt x="4253" y="3549"/>
                                </a:lnTo>
                                <a:lnTo>
                                  <a:pt x="3869" y="3846"/>
                                </a:lnTo>
                                <a:lnTo>
                                  <a:pt x="3456" y="4163"/>
                                </a:lnTo>
                                <a:lnTo>
                                  <a:pt x="3178" y="4192"/>
                                </a:lnTo>
                                <a:lnTo>
                                  <a:pt x="2803" y="4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390840"/>
                            <a:ext cx="15912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34120"/>
                            <a:ext cx="159120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390840"/>
                            <a:ext cx="159120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734120"/>
                            <a:ext cx="159120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734120"/>
                            <a:ext cx="159084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3390840"/>
                            <a:ext cx="159084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76680"/>
                            <a:ext cx="159120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2320"/>
                            <a:ext cx="5163840" cy="50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47858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831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1807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56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8194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4718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47307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405.45pt" coordorigin="0,0" coordsize="8955,8109">
                <v:rect id="shape_0" stroked="f" o:allowincell="f" style="position:absolute;left:0;top:0;width:8954;height:81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5;top:35;width:8131;height:8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183,6024" path="m2803,4480l2621,4614l2448,4739l2275,4873l2103,5007l1997,5084l1911,5151l1901,5161l1901,5180l1901,5199l1930,5209l1949,5228l1968,5228l1987,5237l2016,5247l2055,5228l2074,5228l2112,5247l2131,5266l2151,5295l2170,5333l2179,5353l2189,5372l2189,5401l2199,5420l2199,5458l2199,5477l2208,5506l2227,5516l2256,5525l2285,5506l2304,5506l2323,5516l2323,5525l2314,5535l2285,5554l2256,5573l2218,5592l2208,5602l2151,5621l2112,5650l2074,5660l1978,5717l1939,5756l1863,5794l1824,5823l1795,5871l1747,5899l1709,5919l1680,5928l1642,5919l1594,5909l1575,5871l1527,5832l1507,5803l1479,5784l1450,5813l1363,5880l1277,5947l1085,6024l1008,5986l787,5890l557,5784l423,5727l221,5640l211,5372l202,5247l471,5151l634,5094l663,5084l643,5065l547,4959l451,4863l355,4739l240,4633l106,4489l58,4451l29,4412l0,4393l39,4355l77,4269l221,4201l317,4086l327,4077l355,4048l365,4038l442,3971l557,3856l576,3846l643,3808l624,3645l672,3616l739,3568l768,3539l874,3463l989,3434l1018,3434l1047,3386l1133,3328l1248,3261l1325,3194l1335,3185l1440,3194l1536,3127l1613,3069l1651,3021l1738,2945l1882,2849l1911,2810l2035,2753l2055,2743l2083,2676l1997,2599l2026,2494l2112,2513l2266,2523l2391,2475l2419,2446l2458,2407l2525,2340l2640,2283l2736,2216l2861,2110l2947,2053l3024,1985l2899,1928l3034,1803l3101,1736l3063,1698l3034,1688l2967,1688l2947,1650l2976,1563l3024,1458l3034,1429l3082,1477l3187,1563l3216,1592l3245,1755l3322,1746l3351,1669l3475,1698l3571,1630l3744,1487l3859,1304l3927,1208l3975,1103l4023,911l4224,700l4368,594l4349,738l4176,844l4109,921l4071,949l4071,997l4032,1093l4023,1141l4119,1170l4167,1151l4234,1122l4253,1093l4330,1045l4426,959l4426,930l4464,921l4512,901l4580,844l4618,777l4676,748l4772,700l4839,690l4916,642l5012,575l5069,527l5079,518l5280,402l5540,201l5645,143l5751,9l5808,0l5808,9l5799,28l5780,57l5751,105l5741,134l5741,163l5741,191l5732,191l5732,220l5722,239l5712,249l5703,268l5693,287l5684,287l5684,297l5674,307l5664,326l5655,335l5655,355l5645,374l5636,374l5616,383l5616,402l5607,402l5597,422l5588,431l5578,431l5578,441l5568,450l5568,460l5559,470l5578,498l5626,575l5645,594l5664,604l5712,614l6183,1180l6183,1189l6010,1333l5943,1391l5751,1563l5664,1640l5578,1717l5540,1803l5492,1918l5453,1995l5376,2196l5338,2292l5290,2379l5261,2436l5242,2503l5232,2542l5213,2580l5184,2638l5127,2705l5117,2724l5098,2743l5108,2753l5136,2753l5146,2772l5165,2801l5184,2839l5213,2868l5223,2878l5242,2878l5328,2868l5348,2878l5357,2897l5367,2945l5386,2993l5386,3002l5376,3002l5376,3012l5386,3021l5396,3031l5405,3041l5415,3041l5424,3050l5415,3069l5415,3089l5424,3137l5424,3146l5386,3185l5386,3204l5367,3213l5357,3213l5357,3223l5367,3232l5386,3252l5453,3300l5453,3309l5453,3328l5463,3338l5472,3348l5472,3357l5482,3376l5472,3376l5463,3386l5463,3424l5424,3463l5367,3539l5348,3549l5338,3559l5328,3568l5280,3597l5261,3607l5252,3616l5252,3645l5223,3674l5213,3703l5204,3703l5184,3703l5165,3722l5156,3722l5156,3741l5127,3770l5050,3760l5031,3770l5021,3770l5012,3760l5012,3751l4954,3751l4935,3751l4925,3741l4896,3741l4877,3741l4858,3731l4839,3731l4839,3712l4800,3683l4791,3674l4772,3674l4752,3683l4724,3683l4714,3683l4695,3693l4685,3693l4666,3693l4656,3703l4666,3703l4676,3703l4685,3703l4676,3722l4676,3741l4676,3751l4666,3760l4666,3770l4656,3779l4647,3789l4628,3798l4618,3818l4608,3818l4599,3818l4580,3827l4560,3837l4551,3837l4541,3846l4512,3846l4493,3856l4484,3846l4253,3549l3869,3846l3456,4163l3178,4192l2803,4480xe" fillcolor="white" stroked="t" o:allowincell="f" style="position:absolute;left:981;top:1858;width:6182;height:60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t" o:allowincell="f" style="position:absolute;left:885;top:5340;width:2505;height:26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885;top:2731;width:2505;height:26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391;top:5340;width:2505;height:26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391;top:2731;width:2505;height:26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897;top:2731;width:2504;height:260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897;top:5340;width:2504;height:261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44;top:121;width:2505;height:260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635;top:35;width:8131;height:8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0;top:753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884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28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246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286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743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45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" w:hanging="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9645" cy="606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1" t="15500" r="11335" b="2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" w:hanging="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8975</wp:posOffset>
            </wp:positionH>
            <wp:positionV relativeFrom="paragraph">
              <wp:posOffset>13335</wp:posOffset>
            </wp:positionV>
            <wp:extent cx="4086225" cy="2733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86" t="47059" r="11092" b="2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Лист 3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3875" cy="394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3" t="14786" r="20167" b="4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" w:hanging="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4750" cy="2574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28" t="36980" r="14995" b="3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7235" cy="636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85" t="14163" r="42612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Лист 6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8830" cy="1485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80" t="31010" r="59133" b="5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sz w:val="28"/>
          <w:szCs w:val="24"/>
        </w:rPr>
      </w:pPr>
      <w:r>
        <w:rPr>
          <w:sz w:val="28"/>
          <w:szCs w:val="24"/>
        </w:rPr>
        <w:t>Лист 7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2470" cy="3023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74" t="27089" r="10834" b="4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мз13/152 до мз31 территория муниципального образования Подстепнов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мз31 до 149 территория муниципального образования Станцион-</w:t>
        <w:br/>
        <w:t>но-Ребрихин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49 до мз74 территория муниципального образования Ребрихин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мз74 до 108 территория муниципального образования Зеленорощин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08 до 147  территория муниципального образования Плоскосемин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147 до мз12 территория муниципального образования Рожне-Логов</w:t>
        <w:softHyphen/>
        <w:t>ско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мз12 до мз2(4) территория муниципального образования Воронихинский сельсовет Ребрихинского района Алтайского края;</w:t>
      </w:r>
    </w:p>
    <w:p>
      <w:pPr>
        <w:pStyle w:val="Normal"/>
        <w:widowControl/>
        <w:autoSpaceDE w:val="true"/>
        <w:ind w:right="-113" w:firstLine="708"/>
        <w:jc w:val="both"/>
        <w:rPr>
          <w:sz w:val="28"/>
          <w:szCs w:val="24"/>
        </w:rPr>
      </w:pPr>
      <w:r>
        <w:rPr>
          <w:sz w:val="28"/>
          <w:szCs w:val="24"/>
        </w:rPr>
        <w:t>от мз2(4) до мз13/152 территория муниципального образования Покровский сельсовет Мамонтовского района Алтайского кра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992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153"/>
        <w:gridCol w:w="1844"/>
        <w:gridCol w:w="1729"/>
        <w:gridCol w:w="4042"/>
      </w:tblGrid>
      <w:tr>
        <w:trPr>
          <w:trHeight w:val="5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ое проложение, м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Румбы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Описание прохождения границ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153"/>
        <w:gridCol w:w="1844"/>
        <w:gridCol w:w="1729"/>
        <w:gridCol w:w="4043"/>
      </w:tblGrid>
      <w:tr>
        <w:trPr>
          <w:tblHeader w:val="true"/>
          <w:trHeight w:val="2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95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300" w:hanging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  <w:szCs w:val="19"/>
              </w:rPr>
              <w:t>по смежеству с муниципальным образованием Подстепновский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/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35’30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53’32"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5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4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14’ 1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сенокосу, через лес, по сенокосу, пересекая дорогу, далее - через лес до полевой дорог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9°36’2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через лес, посадки лес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42’ 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ересекая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24’5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13’47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7° 7’4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стбищу до полевой дорог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22’20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ересекая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 7’24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3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5°57’52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5°51’5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через кустарник, далее - по сенок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58’ 7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далее - через кустарник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22’5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кустарник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41’2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38’1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ересекая квартальную просек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6°10’38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9°43’28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53’16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21’18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25’1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ересекая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'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20’28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'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 6’ 6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3°30’4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о сенокосу, через лес, по сенокосу, через лес и далее - по сенок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6°51’ 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 сеноко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9° 7’3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сенокос, через лес, далее - через сеноко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10’4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 лес,  далее - через сеноко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4°56’3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жду сенокосом и лесом, по сенокосу, далее - между сенокос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и лесом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7°29’3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жду сенокосом и лесом, по сенокосу, далее - по ле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11’ 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о лесу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3’2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лесу, по пастбищу, между пастбищем и лесом, по пастбищу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 0’ 3"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sz w:val="24"/>
              </w:rPr>
              <w:t>между пастбищем и лесом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6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 5’ 6"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ежду пастбищем и лесо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далее - через лес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 3’3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о пастбищу, пересекая полосу леса, далее - через лес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2°23’4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о пастбищу, между пастбищем и лесом, пересекает ручей и полевую дорогу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7°40’1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6°49’4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стбищу, между пастбище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лесом, далее - по пастбищу</w:t>
            </w:r>
          </w:p>
        </w:tc>
      </w:tr>
      <w:tr>
        <w:trPr>
          <w:trHeight w:val="102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32’5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пересекает полевую дорогу, далее - по меже между пашней и посадками леса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57’ 1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5°57’32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3°22’5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через лес, по пастбищу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5°15’ 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далее - по меже между пашней и лесом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 7’2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9’1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о сенокосу, 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26’5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о пашне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14’3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4°44’5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ересекая лесную дорогу, по пастбищу, 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23’4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22’ 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о пастбищу, далее - через болото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38’3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 болото, 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6°49’ 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86°49’2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далее - через болото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1° 0’ 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болото, далее -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2°14’3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через лес, далее - между боло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 пастбищем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2°15’3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через болото, через озер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алее - через болото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6°11’1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болото, далее - через лес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0’4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через болото, по пастбищу, далее - через лес</w:t>
            </w:r>
          </w:p>
        </w:tc>
      </w:tr>
      <w:tr>
        <w:trPr>
          <w:trHeight w:val="31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0’1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через болото, далее - через лес, через болото, 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8°31’ 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 9°43’1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ересекая лесные дороги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8°11’1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 5’1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я дорогу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алее - по сенок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4°30’4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, по меже между пашней и сенокосом, по границе застроенной территории села Белово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 7’4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границе застроенной территории села Белово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1°19’2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границе застроенной территории села Белово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45’1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825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по смежеству с муниципальным образованием Станционно-Ребри-хинский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2°32’4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пересекая лесную дорогу, далее - по правой стороне автодороги Белово - Георгиевк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4°56’2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автодорогу Белово - Георгиевка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4°32’ 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астбищу, далее - вдоль правой стороны автодорог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Белово - Георгиевк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2°48’37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4°10’38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1° 0’ 5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8° 3’4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через лес, по пастбищ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0°17’3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жду пастбищем и лесом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34’ 2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2°28’15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10’ 5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 9°15’ 9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76°53’2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4°37’2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2°56’5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далее - по застроенной территор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8°46’5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застроенной территори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26’3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6°53’ 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через лес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13° 3’32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5°29’41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6°21’2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11’2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25°50’1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13’1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4°28’5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7°41’4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9°42’2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через лес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3°29’1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, через лес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лее - по сенок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48°25’4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59’36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  <w:szCs w:val="19"/>
              </w:rPr>
              <w:t>по смежеству с муниципальным образованием Ребрихинский 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0°59’4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енокосу, через лес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52° 0’3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о сенокосу, через лес, далее - по сенок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1°20’4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, через лес, по сенокосу, через лес, далее - 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36°43’4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, далее - через лес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Зеленорощинский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84°2’4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 южной стороны железной дороги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по смежеству с муниципальным образованием Плоскосеминский 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8°22’4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Журчалке в юго-западном направлен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9°46’51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меже между пастбищем и пашней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4°16’59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0°18’ 9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5°33’18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85°14’ 8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39°31’5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стбищу, далее - по пашне с левой стороны от лесополосы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Рожне-Логовской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37’38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ашне вдоль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38’12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38’26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37’ 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ашне, через лес,  далее - по пашне, пересекая полевую дорог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и лесополо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50’1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, по сенокосу до пересечения с полевой дорогой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8°29’5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, по пашне, вдоль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 5’4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пашне вдоль лесополосы, пересе-кает автодорогу Белово - Рожнев Лог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39’4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, далее - по пашне, вдоль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6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3°40’48"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вдоль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6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7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 5’53"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7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6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2° 1’56"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6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8’5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до пересечения с лесополосой и дорогой, по сенокосу, через лес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9°23’35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вдоль лесополосы слев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4° 3’16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2°54’ 2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0° 9’ 4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29°55’59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36°19’ 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, пересекая полевую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5°35’2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сенокосу до берега пруд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44°23’1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Рожне в юго-восточном направлен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10°7’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равому берегу пруд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9°37’4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Солоновк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82°26’5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равому берегу пруд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73°55’1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Солоновк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1°52’2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правому берегу пруда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7°13’5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о реке Солоновке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</w:rPr>
            </w:pPr>
            <w:r>
              <w:rPr>
                <w:rFonts w:eastAsia="Arial Unicode MS"/>
                <w:sz w:val="24"/>
              </w:rPr>
              <w:t>по смежеству с муниципальным образованием Воронихинский сельсовет Ребрихин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7°25’4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стбищу, через лес, по пастбищу, через лес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6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6’1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енокосу, по пашне, по пастбищу, через лес, по пастбищу, через лес,</w:t>
              <w:br/>
              <w:t>по пастбищу, по пашн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лее - вдоль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6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5’2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доль лесополосы, через лес, по сенокосу, по пашне, пересекая автодорогу станция Ребриха – Ворониха и лесополосу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82°36’2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по пашне до пересечения с лесополосой и дорогой, далее - по меже между пашней и лесополосой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17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5’2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меже между пашней и лесополосой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17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1’4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пашне, пересекает полевую дорогу, через лес, по пашне, через лес, далее - вдоль левой стороны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4’4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доль левой стороны лесополосы, пересекая участки сенокосов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3° 1’38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доль левой стороны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54’45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59’1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доль левой стороны лесополосы, через сенокос, далее - по пашне, пересекая полевую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'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59’3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'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43°43’2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сенокосу до ручь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0°25’5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ручью в юго-восточном направлен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6°16’1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ручью в юго-западном направлен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58°40’3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ручью в северо-западном направлении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9’4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по пастбищу, пересекая руч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лее - через болото и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8’57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52°39’2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, далее - по меже между пашней и пастбищем, пересекая полевую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 68°40’4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болото, далее - по лес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4’54"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смежеству с муниципальным образованием Покровский сельсовет Мамонтовского района Алтайского края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6’11"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4’11"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3’ 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, пересекая полевую дорог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65°53’15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 9’42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5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 3° 2’15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5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9°45’1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доль левой стороны лесополосы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72°51’2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доль левой стороны лесополосы до полевой дороги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 63°28’ 1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меже между пашней и лесом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4°57’52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стбищу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3°52’23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по пастбищу, затем по пашне, пересекая полевую дорогу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 1’ 9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о сенокосу, через лес, пересекая полевую дорогу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38°45’14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 2’10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 пашне, далее - 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2°27’38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, по пашне, пересекая полевую дорогу, через лес, по сенокосу, далее - по пашне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3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8°43’26"</w:t>
            </w:r>
          </w:p>
        </w:tc>
        <w:tc>
          <w:tcPr>
            <w:tcW w:w="4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через лес</w:t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5°29’11"</w:t>
            </w:r>
          </w:p>
        </w:tc>
        <w:tc>
          <w:tcPr>
            <w:tcW w:w="4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/1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 46° 0’45"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19"/>
              </w:rPr>
              <w:t>по сенокосу, пересекая просёлочную дорогу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3">
    <w:name w:val="Подзаголовок Знак"/>
    <w:qFormat/>
    <w:rPr>
      <w:sz w:val="24"/>
      <w:u w:val="single"/>
    </w:rPr>
  </w:style>
  <w:style w:type="character" w:styleId="21">
    <w:name w:val="Заголовок 2 Знак"/>
    <w:qFormat/>
    <w:rPr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tabs>
        <w:tab w:val="clear" w:pos="720"/>
        <w:tab w:val="left" w:pos="9180" w:leader="none"/>
      </w:tabs>
      <w:autoSpaceDE w:val="true"/>
      <w:jc w:val="center"/>
    </w:pPr>
    <w:rPr>
      <w:sz w:val="28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u w:val="single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6:00Z</dcterms:created>
  <dc:creator>Гончаренко Я.А.</dc:creator>
  <dc:description/>
  <cp:keywords/>
  <dc:language>en-US</dc:language>
  <cp:lastModifiedBy>А.Ю. Кривов</cp:lastModifiedBy>
  <cp:lastPrinted>2014-01-20T12:21:00Z</cp:lastPrinted>
  <dcterms:modified xsi:type="dcterms:W3CDTF">2014-01-20T07:20:00Z</dcterms:modified>
  <cp:revision>107</cp:revision>
  <dc:subject/>
  <dc:title>Проект</dc:title>
</cp:coreProperties>
</file>