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Беловский сельсовет Ребрихинского района Алтайского кра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 Георгиевский сельсовет Ребрихинского района Алтайского кра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еобразования муниципальных образований Беловский сельсовет Ребрихинского района Алтайского края и Георгиевский сельсовет Ребрихинского района Алтайского края путем их объединения является инициатива, выдвинутая представительными органами объединяемых поселений, оформленная решениями соответствующих представительных органов.</w:t>
      </w:r>
    </w:p>
    <w:p>
      <w:pPr>
        <w:pStyle w:val="21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ых образований Беловский сельсовет Ребрихинского района Алтайского края и Георгиевский сельсовет Ребрихин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1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Беловский сельсовет Ребрихинского района Алтайского края предлагается определить село Белов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08:00Z</dcterms:created>
  <dc:creator>zviag</dc:creator>
  <dc:description/>
  <cp:keywords/>
  <dc:language>en-US</dc:language>
  <cp:lastModifiedBy>Земка В.Г.</cp:lastModifiedBy>
  <cp:lastPrinted>2014-01-09T14:33:00Z</cp:lastPrinted>
  <dcterms:modified xsi:type="dcterms:W3CDTF">2014-01-09T07:33:00Z</dcterms:modified>
  <cp:revision>70</cp:revision>
  <dc:subject/>
  <dc:title>ПОЯСНИТЕЛЬНАЯ ЗАПИСКА</dc:title>
</cp:coreProperties>
</file>