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/>
      </w:pPr>
      <w:r>
        <w:rPr>
          <w:sz w:val="28"/>
          <w:szCs w:val="28"/>
        </w:rPr>
        <w:t>правовых актов, которые в связи с принятием проекта закона Алтайского края «О внесении изменений в статью 41 закона Алтайского края «Об административной ответственности за совершение правонарушений на территории Алтайского края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О внесении изменений в статью 41 закона Алтайского края «Об административной ответственности за совершение правонарушений на территории Алтайского края» не потребует внесения изменений в законы и иные нормативные правовые акты Алтайского края.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798" w:hRule="atLeast"/>
        </w:trPr>
        <w:tc>
          <w:tcPr>
            <w:tcW w:w="5920" w:type="dxa"/>
            <w:tcBorders/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Заместитель руководителя  постоянного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/>
              <w:t xml:space="preserve">депутатского объединения -                                                                        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/>
              <w:t xml:space="preserve">фракции «ЛДПР» </w:t>
            </w:r>
          </w:p>
          <w:p>
            <w:pPr>
              <w:pStyle w:val="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А.Е. Щукин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43:00Z</dcterms:created>
  <dc:creator>Людмила Михайловна</dc:creator>
  <dc:description/>
  <cp:keywords/>
  <dc:language>en-US</dc:language>
  <cp:lastModifiedBy>днс</cp:lastModifiedBy>
  <dcterms:modified xsi:type="dcterms:W3CDTF">2014-01-12T15:22:00Z</dcterms:modified>
  <cp:revision>20</cp:revision>
  <dc:subject/>
  <dc:title>ПЕРЕЧЕНЬ</dc:title>
</cp:coreProperties>
</file>