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Бурлинский район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Бурлин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укьянова Александра Николаевича – заместителя Губернатор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тань Стеллу Ивановну – заместителя председателя комитета Алтайского краевого Законодательного Собрания по местному самоупра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Ясевича Павла Евгеньевича – заместителя начальника департамента, начальника отдела по работе с органами местного самоуправления департамента организации управления Администраци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71144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А.Ю. Кривов</cp:lastModifiedBy>
  <cp:lastPrinted>2013-12-02T14:28:00Z</cp:lastPrinted>
  <dcterms:modified xsi:type="dcterms:W3CDTF">2014-01-17T07:25:00Z</dcterms:modified>
  <cp:revision>88</cp:revision>
  <dc:subject/>
  <dc:title/>
</cp:coreProperties>
</file>