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м звании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одный мастер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четное звание Алтайского края «Народный мастер Алтайского края» (далее – почетное звание) учреждается в целях развития и пропаганды традиционных видов народных художественных промыслов и ремесел, поддержки творческой индивидуальности и самобытности мастеров народных художественных промыслов, обеспечения преемственности традиций народных художественных промыслов и ремесел и привлечения населения Алтайского края к их освоению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четное звание является формой общественного признания и поощрения мастеров-ремесленников, занимающихся деятельностью по изготовлению изделий декоративно-прикладного искусства (далее - мастер-ремесленник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четное звание присваивается мастерам-ремесленникам, работающим в области декоративно-прикладного искусства на территории Алтайского края 5 и более лет, при совокупности следующих услов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окий художественный уровень изделий, сочетающий народные традиции и творческую индивидуаль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ивная деятельность по пропаганде народной культуры и искусства Алтай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тоянное участие во всероссийских, межрегиональных, региональных и краевых выставках, фестивал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одготовка и воспитание учеников, создание творческой школ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 ходатайствовать о присвоении почетного звания принадле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ам государствен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ам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раевым государственным учреждениям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униципальным учреждениям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ворческим союзам и иным творческим общественным объеди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ходатайству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ворческая характеристика мастера за последние пять лет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тографии изделий (не менее 15 издел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и грамот, дипл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е документы, подтверждающие высокие достижения и мастерство (в том числе отзывы в средствах массовой информации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и документы, предусмотренные в части 2 настоящей статьи, направляются в орган исполнительной власти Алтайского края, осуществляющий управление в сфере культуры.</w:t>
      </w:r>
    </w:p>
    <w:p>
      <w:pPr>
        <w:pStyle w:val="Normal"/>
        <w:autoSpaceDE w:val="false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документов, предусмотренных в части 2 статьи 4 настоящего Закона, осуществляет комиссия по присвоению почетного звания Алтайского края «Народный мастер Алтайского края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рганизу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 и ее персональный состав утверждаются Губернатором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присвоении почетного звания принимается Губернатор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цу, удостоенному почетного звания «Народный мастер Алтайского края», вру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стове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ип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диновременная денежная выплата в размере 50 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плом, удостоверение и денежное вознаграждение в торжественной обстановке вручает Губернатор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годно почетное звание может присваиваться не более 5 кандида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еализацию настоящего Закона предусматриваются законом Алтайского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0 года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28"/>
      </w:tblGrid>
      <w:tr>
        <w:trPr/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Карли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0:00Z</dcterms:created>
  <dc:creator>Malazemova</dc:creator>
  <dc:description/>
  <cp:keywords/>
  <dc:language>en-US</dc:language>
  <cp:lastModifiedBy>O.Polienko</cp:lastModifiedBy>
  <cp:lastPrinted>2009-09-10T12:44:00Z</cp:lastPrinted>
  <dcterms:modified xsi:type="dcterms:W3CDTF">2009-09-21T09:30:00Z</dcterms:modified>
  <cp:revision>2</cp:revision>
  <dc:subject/>
  <dc:title>Проект</dc:title>
</cp:coreProperties>
</file>