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тверждении Положения о ценном подарке Алтайского краевого Законодательного Собр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роект постановления подготовлен с целью учреждения такой формы поощрения граждан, коллективов, органов, организаций от имени Алтайского краевого Законодательного Собрания, как ценный подар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чреждение данной формы поощрения связано с необходимостью обеспечения деятельности Алтайского краевого Законодательного Собрания как представительного органа государственной власти и реализации его представительских функций в соответствии с требованиями, установленными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проектом постановления ценный подарок Алтайского краевого Законодательного Собрания является формой поощрения за активное участие в законотворческой деятельности, общественной жизни, обеспечении прав и свобод граждан, укреплении государственной власти и местного самоуправления и (или) в связи с государственными и профессиональными праздниками, юбилейными и иными знаменательными да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ом постановления определены субъекты, которые поощряются ценным подарком, понятие ценного подарка, правила подготовки и внесения представления о поощрении, порядок принятия решения о поощрении ценным подарком и порядок его вр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частности, установлено, что ценный подарок - это предмет, имеющий материальную и (или) художественную ценность, стоимостью до 4 тысяч для граждан и до 20 тысяч для иных субъектов (органов, организаций, коллективов, воинских частей). Решение о поощрении ценным подарком принимается председателем Алтайского краевого Законодательного Собрании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ozemova</cp:lastModifiedBy>
  <cp:lastPrinted>2012-06-15T13:05:00Z</cp:lastPrinted>
  <dcterms:modified xsi:type="dcterms:W3CDTF">2014-01-21T10:08:00Z</dcterms:modified>
  <cp:revision>116</cp:revision>
  <dc:subject/>
  <dc:title>Пояснительная записка </dc:title>
</cp:coreProperties>
</file>