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spacing w:val="100"/>
        </w:rPr>
        <w:tab/>
      </w:r>
      <w:r>
        <w:rPr>
          <w:color w:val="000099"/>
          <w:spacing w:val="100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4"/>
          <w:lang w:val="en-US"/>
        </w:rPr>
      </w:pPr>
      <w:r>
        <w:rPr>
          <w:b/>
          <w:color w:val="000099"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О проекте закона Алтайского края «О внесении изменений </w:t>
              <w:br/>
              <w:t xml:space="preserve">в закон Алтайского края </w:t>
              <w:br/>
              <w:t>«Об Алтайском краевом Законодательном Собрании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</w:rPr>
        <w:t>Принять в первом чтении проект закона Алтайского края «О внесении изменений в закон Алтайского края «Об Алтайском краевом Законодательном Собрании».</w:t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133709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ozemova</cp:lastModifiedBy>
  <cp:lastPrinted>2007-12-24T10:44:00Z</cp:lastPrinted>
  <dcterms:modified xsi:type="dcterms:W3CDTF">2014-01-15T04:40:00Z</dcterms:modified>
  <cp:revision>7</cp:revision>
  <dc:subject/>
  <dc:title/>
</cp:coreProperties>
</file>