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проекту закона Алтайского края «О почетном звании Алтай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Народный мастер Алтайского кра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ект закона направлен на оказание поддержки мастерам народных художественных промыслов и ремесел. Народное творчество, разновидностью которого являются народные промыслы и ремесла, – именно тот пласт культуры, который помогает сохранить национальные традиции, способствует сбережению и передаче опыта предков современному поко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своение почетного звания «Народный мастер Алтайского края» является формой поощрения и общественного признания мастеров-ремесленников за высокие достижения и мастерство в сфере декоративно-прикладного творчества, за активную деятельность, направленную на развитие культуры и искусства Алтайского края, подготовку и воспитание учеников, создание творческой школ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делия народных художественных промыслов и ремесел вносят значительный вклад в формирование культурно-туристической привлекательности региона, являются знаковой продукцией для к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настоящее время отсутствуют какие-либо формы государственной поддержки данного направления народного творчества. Учреждение почетного звания даст возможность поощрить лучших мастеров, а также предоставит им возможность участвовать в межрегиональных, всероссийских и международных фестивалях и конкурсах, поскольку наличие данного звания будет свидетельствовать о высоком уровне качества издел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роме того, почетные звания «Народный мастер» присваиваются в ряде других регионов стра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статьи 9 закона Алтайского края «Об Алтайском краевом Законодательном Собрании» полномочием Алтайского краевого Законодательного Собрания является учреждение наград и премий Алтайского края, а также других форм поощрения от имени Алтайского краевого Законодательного Собр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роектом закона предлагается учредить почетное звание Алтайского края «Народный мастер Алтайского края», определить критерии и порядок его присво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776"/>
      </w:tblGrid>
      <w:tr>
        <w:trPr/>
        <w:tc>
          <w:tcPr>
            <w:tcW w:w="4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 Алтайского края</w:t>
              <w:tab/>
            </w:r>
          </w:p>
        </w:tc>
        <w:tc>
          <w:tcPr>
            <w:tcW w:w="47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. Карл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            </w:t>
        <w:tab/>
        <w:t xml:space="preserve">                   </w:t>
      </w:r>
    </w:p>
    <w:sectPr>
      <w:type w:val="nextPage"/>
      <w:pgSz w:w="11906" w:h="16838"/>
      <w:pgMar w:left="162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9:31:00Z</dcterms:created>
  <dc:creator>Malazemova</dc:creator>
  <dc:description/>
  <cp:keywords/>
  <dc:language>en-US</dc:language>
  <cp:lastModifiedBy>O.Polienko</cp:lastModifiedBy>
  <cp:lastPrinted>2009-07-22T17:21:00Z</cp:lastPrinted>
  <dcterms:modified xsi:type="dcterms:W3CDTF">2009-09-21T09:31:00Z</dcterms:modified>
  <cp:revision>2</cp:revision>
  <dc:subject/>
  <dc:title>В соответствии с подпунктом 8 статьи 9 закона Алтайского края «Об Алтайском краевом Совете народных депутатов» полномочием Алтайского краевого Совета народных депутатов является учреждение почетных званий Алтайского края</dc:title>
</cp:coreProperties>
</file>