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Об использовании копии Знамени Победы в Алтайском кра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В целях увековечивания народного подвига в Великой Отечественной войне 1941-1945 годов настоящий Закон определяет использование копии Знамени Победы на территории Алтай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1. В День Победы копии Знамени Победы в обязательном порядке вывешиваются наряду с Государственным флагом Российской Федерации и флагом Алтайского края на зданиях органов государственной власти  Алтайского края (либо поднимаются на мачтах, флагштоках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2. Реализация </w:t>
      </w:r>
      <w:hyperlink w:anchor="Par0">
        <w:r>
          <w:rPr>
            <w:rStyle w:val="InternetLink"/>
            <w:rFonts w:eastAsia="Calibri"/>
            <w:szCs w:val="28"/>
          </w:rPr>
          <w:t>части 1</w:t>
        </w:r>
      </w:hyperlink>
      <w:r>
        <w:rPr>
          <w:rFonts w:eastAsia="Calibri"/>
          <w:szCs w:val="28"/>
        </w:rPr>
        <w:t xml:space="preserve"> настоящей статьи обеспечивается  органами государственной власти Алтайского края в соответствии с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7 мая 2007 года  № 68-ФЗ «О Знамени Победы» за счет средств краевого бюджета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Органы местного самоуправления муниципальных образований Алтайского края, общественные объединения, организации независимо от форм собственности в День Победы могут вывешивать (размещать) копии Знамени Победы на   зданиях (либо поднимать на мачтах, флагштоках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татья 3 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Одновременный подъем (размещение) 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Алтайского края, флага муниципального образования Алтайского края в соответствии с  Федеральным конституцион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5 декабря 2000 года № 1-ФКЗ «О Государственном флаге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4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стоящий Закон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2D7816E615D9559911BF90180FD05CCE48BDA2E75BA4D70CBF58D7260I" TargetMode="External"/><Relationship Id="rId3" Type="http://schemas.openxmlformats.org/officeDocument/2006/relationships/hyperlink" Target="consultantplus://offline/ref=01CAFBE639682778DC5CE9A0430CD8C373B5E38322C0C8C17708AD944Dk8A1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9:00Z</dcterms:created>
  <dc:creator>user</dc:creator>
  <dc:description/>
  <cp:keywords/>
  <dc:language>en-US</dc:language>
  <cp:lastModifiedBy>ponarin</cp:lastModifiedBy>
  <cp:lastPrinted>2014-01-22T11:46:00Z</cp:lastPrinted>
  <dcterms:modified xsi:type="dcterms:W3CDTF">2014-01-22T04:57:00Z</dcterms:modified>
  <cp:revision>9</cp:revision>
  <dc:subject/>
  <dc:title/>
</cp:coreProperties>
</file>