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проекту закона Алтайского кра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«Об использовании копии Знамени Победы в Алтайском крае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лью подготовленного проекта закона является укрепление духовно-нравственных основ жизни населения Алтайского края, совершенствование региональной политики в сфере патриотического воспитания молодого поколения, путем регламентации порядка размещения и использования в Алтайском крае копии Знамени Победы в ознаменование заслуг воинов советских Вооруженных Сил и тружеников тыла перед Отечеством в борьбе с немецко-фашистскими захватчик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еобходимость принятия данного законопроекта вызвана многочисленными обращениями ветеранов Великой Отечественной войны, представителей общественных организаций, которые выражают тревогу по поводу отсутствия у молодежи должного уважения к историческим святыням нашего Отечества. В годы  Великой Отечественной войны из Алтайского края на фронт отправились 565 772  нашего земляка. Не вернулись с фронта 242 000 человек. С учетом массового героизма, мужества и стойкости, которые проявили жители Алтайского края в годы Великой Отечественной войны, требования ветеранов и патриотических организаций о необходимости законодательного регулирования порядка использования копий Знамени Победы на территории края являются вполне обоснованны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Федеральному закону от 7 мая 2007 года № 68-ФЗ «О Знамени Победы», Знаменем Победы является штурмовой флаг 150-й ордена Кутузов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Идрицкой стрелковой дивизии, водруженный 1 мая 1945 года на здании рейхстага в городе Берлине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казанным Федеральным законом предусмотрено, что в День Победы копии Знамени Победы могут вывешиваться на зданиях (либо подниматься на мачтах, флагштоках) наряду с государственным флагом Российской Федерации. Вид копий Знамени Победы должен соответствовать виду Знамени Побед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днако на территории Алтайского края, в настоящее время, отсутствует практика применения Федерального закона № 68-ФЗ. Поскольку часть 2    статьи 2 Федерального закона № 68-ФЗ носит диспозитивный характер, настоящий законопроект имеет целью установить обязанность органов государственной власти Алтайского края в День Победы вывешивать (размещать) копии Знамени Победы на зданиях (либо поднимать на мачтах, флагштоках) наряду с государственным флагом Российской Федерации и флагом Алтайского кр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Алтайского края проживают люди различных национальностей, в том числе прибывшие на постоянное место жительства из других регионов России и республик бывшего Советского союза. Знамя Победы является, фактически, единственным символом, объединяющим граждан, независимо от национальности и страны происхождения, так как оно напоминает о совместной борьбе их предков за свободу и независимость своего Отече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ект закона не содержит положений, способствующих созданию условий для проявления коррупции и</w:t>
      </w:r>
      <w:r>
        <w:rPr>
          <w:rFonts w:eastAsia="Calibri"/>
          <w:sz w:val="26"/>
          <w:szCs w:val="26"/>
        </w:rPr>
        <w:t xml:space="preserve"> не повлечет внесения изменений в иные законы и нормативные правовые акты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Предлагается принять проект закона в двух чт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уководитель фракции «КПРФ»                                                        В.А. Сафро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9:00Z</dcterms:created>
  <dc:creator>user</dc:creator>
  <dc:description/>
  <cp:keywords/>
  <dc:language>en-US</dc:language>
  <cp:lastModifiedBy>ponarin</cp:lastModifiedBy>
  <cp:lastPrinted>2014-01-15T13:33:00Z</cp:lastPrinted>
  <dcterms:modified xsi:type="dcterms:W3CDTF">2014-01-15T06:35:00Z</dcterms:modified>
  <cp:revision>20</cp:revision>
  <dc:subject/>
  <dc:title/>
</cp:coreProperties>
</file>