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законы 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 закона Алтайского края от 28 декабря 1994 года «Об Архивном фонде Алтайского края и архивах»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(Сборник законодательства Алтайского края, 1995, № 12; 2001, № 66; 2005, № 114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ункт 2 части 1 признать утратившим силу;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2) пункт 3 части 2 после слова «разработка» дополнить словом «, утверждение». 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(Сборник законодательства Алтайского края, 1998, № 23(43)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статьи 6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абзац второй статью 7 после слов «и регионального характера» дополнить словами «, утверждает долгосрочные краевые целевые программы в области защиты населения и территорий Алтайского края от чрезвычайных ситуаций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2 статьи 5  закона  Алтайского края от 12 мая 1998 года № 27-ЗС «О промышленной политике» (Сборник законодательства Алтайского края,    1998, № 25(45); 1999, № 35(55)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1, № 61, № 67; 2003, № 89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0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№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В соответствии с приоритетными направлениями разрабатываются  программы развития отраслей промышленности края, которые утверждаются Администрацией Алтайского кра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 закона Алтайского края от</w:t>
      </w:r>
      <w:r>
        <w:rPr/>
        <w:t xml:space="preserve"> </w:t>
      </w:r>
      <w:r>
        <w:rPr>
          <w:sz w:val="28"/>
          <w:szCs w:val="28"/>
        </w:rPr>
        <w:t>21 сентября 1998 года № 47-ЗС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диационной безопасности населения Алтайского края» (Сборник законодательства Алтайского края, 1998, № 29(49); 2007, № 131, часть I; 2007, № 139, часть I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втором части 1 слова «, краевых програм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четвертый части 2 после слова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1 июня 2000 № 24-ЗС «Об иммунопрофилактике инфекционных болезней в Алтайском крае» (Сборник законодательства Алтайского края, 2000, № 50; 2001, № 59; 2003, № 84; 2004, № 1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3 статьи 5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2 статьи 6 после слов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0 закона Алтайского края от 15 декабря 2002 года № 86-ЗС «О системе профилактики безнадзорности и правонарушений несовершеннолетних в Алтайском крае» (Сборник законодательства Алтайского края, 2002, № 80, часть I; 2003, № 92, часть I; 2004, № 102, часть I; № 104, часть II; 2005, № 116, часть I; 2007, № 140, часть I; 2008, № 142, часть I; № 151, часть I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части 2 слова «и утверждается Алтайским краевым Законодательным Собранием» заменить словами «и утверждается Администрацией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лова «представительными органами местного самоуправления» заменить словами «местными администрациями муниципальных образован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асть 4 признать утратившей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31 декабря 2004 № 79-ЗС «Об оказании медицинской помощи на территории Алтайского края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статьи 5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 статьи 6 после слова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31 декабря 2004 № 78-ЗС «О предупреждении распространения туберкулеза в Алтайском крае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ункт 3 статьи 2 признать утратившим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ункт 2 статьи 3 после слова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ти в закон Алтайского края от 10 февраля 2005 года № 4-ЗС «</w:t>
      </w:r>
      <w:r>
        <w:rPr>
          <w:rFonts w:eastAsia="Calibri;Century Gothic"/>
          <w:sz w:val="28"/>
          <w:szCs w:val="28"/>
        </w:rPr>
        <w:t xml:space="preserve">О пожарной безопасности в Алтайском крае» </w:t>
      </w:r>
      <w:r>
        <w:rPr>
          <w:sz w:val="28"/>
          <w:szCs w:val="28"/>
        </w:rPr>
        <w:t>(Сборник законодательства Алтайского края, 2005, № 106;</w:t>
      </w:r>
      <w:r>
        <w:rPr/>
        <w:t xml:space="preserve"> </w:t>
      </w:r>
      <w:r>
        <w:rPr>
          <w:sz w:val="28"/>
          <w:szCs w:val="28"/>
        </w:rPr>
        <w:t xml:space="preserve">2005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3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 пункт 5 после слова «разработка» дополнить словом «, утверждение»: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б) в пункте 9 слова «Алтайского края» исключить.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4 апреля 2006 года № 94-ЗС «О профилактике наркомании и токсикомании в Алтайском крае» (Сборник законодательства Алтайского края, 2006, № 125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наименовании и абзаце перв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утверждение расходов краевого бюджета на реализацию мероприятий по профилактике наркомании и токсикоман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после слова «разработка» дополнить словом «, утвержд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Алтайского края от 7 мая 2007 года № 36-ЗС</w:t>
      </w:r>
      <w:r>
        <w:rPr/>
        <w:t xml:space="preserve"> </w:t>
      </w:r>
      <w:r>
        <w:rPr>
          <w:sz w:val="28"/>
          <w:szCs w:val="28"/>
        </w:rPr>
        <w:t xml:space="preserve">«Об охране труда в Алтайском крае (Сборник законодательства Алтайского края,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, абзаце перв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татьи 5 слова «проектов краевых целевых программ улучшения условий и охраны труда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части 3 статьи 8 слова «заместитель главы Администрации Алтайского края»</w:t>
      </w:r>
      <w:r>
        <w:rPr>
          <w:rFonts w:cs="Calibri;Century Gothic"/>
        </w:rPr>
        <w:t xml:space="preserve"> </w:t>
      </w:r>
      <w:r>
        <w:rPr>
          <w:sz w:val="28"/>
          <w:szCs w:val="28"/>
        </w:rPr>
        <w:t>заменить словами «заместитель Губернатора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11 февраля 2008 года № 11-ЗС «Об обращении с отходами производства и потребления в Алтайском крае» (Сборник законодательства Алтайского края,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статьи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статьи 6 после слова «разработка» дополнить словом  «, утвержд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А.Б.Карлин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4:00Z</dcterms:created>
  <dc:creator>User</dc:creator>
  <dc:description/>
  <cp:keywords/>
  <dc:language>en-US</dc:language>
  <cp:lastModifiedBy>O.Polienko</cp:lastModifiedBy>
  <cp:lastPrinted>2009-09-10T10:09:00Z</cp:lastPrinted>
  <dcterms:modified xsi:type="dcterms:W3CDTF">2009-09-21T09:34:00Z</dcterms:modified>
  <cp:revision>2</cp:revision>
  <dc:subject/>
  <dc:title>             Проект</dc:title>
</cp:coreProperties>
</file>