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я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4 год и на плановый</w:t>
              <w:br/>
              <w:t>период 2015 и 2016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я в закон Алтайского края «О краевом бюджете на 2014 год                                 и на плановы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ериод 2015 и 2016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106618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4:00Z</dcterms:created>
  <dc:creator>326</dc:creator>
  <dc:description/>
  <cp:keywords/>
  <dc:language>en-US</dc:language>
  <cp:lastModifiedBy>Именова М.Р.</cp:lastModifiedBy>
  <cp:lastPrinted>2014-01-21T15:43:00Z</cp:lastPrinted>
  <dcterms:modified xsi:type="dcterms:W3CDTF">2014-01-21T09:44:00Z</dcterms:modified>
  <cp:revision>6</cp:revision>
  <dc:subject/>
  <dc:title/>
</cp:coreProperties>
</file>