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в отдельные законы Алтайского кра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еречисленные в проекте закона правовые акты Алтайского края приводятся в соответствие с новой редакцией статьи 179 Бюджетного кодекса Российской Федерации, которой изменен порядок утверждения долгосрочных  целев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 1 января 2009 года утверждение  долгосрочных целевых программ (подпрограмм), реализуемых за счет средств  бюджета субъекта Российской Федерации, местного бюджета, относится к компетенции соответственно высшего исполнительного органа государственной власти субъекта Российской Федерации, местной администрации муниципального образования, а не законодательного (представительного) органа власти субъекта Российской Федерации,  представительного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ализация принятых ранее долгосрочных целевых программ осуществляется до окончания срока их действ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лта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краевого Законодательного Собрания                                             С.В. Землюк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4:00Z</dcterms:created>
  <dc:creator>fandina</dc:creator>
  <dc:description/>
  <cp:keywords/>
  <dc:language>en-US</dc:language>
  <cp:lastModifiedBy>O.Polienko</cp:lastModifiedBy>
  <cp:lastPrinted>2009-09-10T10:11:00Z</cp:lastPrinted>
  <dcterms:modified xsi:type="dcterms:W3CDTF">2009-09-21T09:34:00Z</dcterms:modified>
  <cp:revision>2</cp:revision>
  <dc:subject/>
  <dc:title>ПОЯСНИТЕЛЬНАЯ ЗАПИСКА</dc:title>
</cp:coreProperties>
</file>