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jc w:val="right"/>
        <w:rPr/>
      </w:pPr>
      <w:r>
        <w:rPr>
          <w:color w:val="000099"/>
          <w:sz w:val="28"/>
          <w:szCs w:val="28"/>
          <w:lang w:val="en-US"/>
        </w:rPr>
        <w:t xml:space="preserve"> </w:t>
      </w:r>
      <w:r>
        <w:rPr>
          <w:color w:val="000099"/>
          <w:sz w:val="28"/>
          <w:szCs w:val="28"/>
        </w:rPr>
        <w:t>Проект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КОН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Алтайского края </w:t>
      </w:r>
    </w:p>
    <w:p>
      <w:pPr>
        <w:pStyle w:val="Normal"/>
        <w:tabs>
          <w:tab w:val="clear" w:pos="708"/>
          <w:tab w:val="left" w:pos="5377" w:leader="none"/>
        </w:tabs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77" w:leader="none"/>
        </w:tabs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б Общественной палате Алтайского края»</w:t>
      </w:r>
    </w:p>
    <w:p>
      <w:pPr>
        <w:pStyle w:val="Normal"/>
        <w:autoSpaceDE w:val="false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Внести в закон Алтайского края от 3 ноября 2005 года № 87-ЗС </w:t>
        <w:br/>
        <w:t xml:space="preserve">«Об Общественной палате Алтайского края» (Сборник законодательства Алтайского края, 2005, № 115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09, № 164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10, № 167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13, № 211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) в части 1 статьи 4 слова «50 человек» заменить словами «пятьдесят два человека»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) в статье 6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>а) в части 9: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лово «Четырнадцать» заменить словом «Шестнадцать»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лова «съездом Совета» заменить словом «Советом»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лова «съезд Совета» заменить словом «Совет»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) в части 11: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сле слова «съезд» дополнить словами «или конференция»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лово «четырнадцать» заменить словом «шестнадцать»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>3) в статье 6-1: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) часть 3 дополнить предложением следующего содержания: «Принятыми в состав Общественной палаты считаются кандидаты, набравшие наибольшее число голосов.»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) часть 4 признать утратившей силу.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color w:val="000099"/>
          <w:sz w:val="28"/>
          <w:szCs w:val="28"/>
        </w:rPr>
        <w:t>Губернатор Алтайского края                                                                       А.Б. Карлин</w:t>
      </w:r>
    </w:p>
    <w:p>
      <w:pPr>
        <w:pStyle w:val="Normal"/>
        <w:rPr>
          <w:color w:val="000099"/>
        </w:rPr>
      </w:pP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34:00Z</dcterms:created>
  <dc:creator>User</dc:creator>
  <dc:description/>
  <cp:keywords/>
  <dc:language>en-US</dc:language>
  <cp:lastModifiedBy>Malozemova</cp:lastModifiedBy>
  <cp:lastPrinted>2013-10-10T15:46:00Z</cp:lastPrinted>
  <dcterms:modified xsi:type="dcterms:W3CDTF">2014-02-11T10:34:00Z</dcterms:modified>
  <cp:revision>26</cp:revision>
  <dc:subject/>
  <dc:title>Статья 1</dc:title>
</cp:coreProperties>
</file>