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hanging="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3"/>
        <w:ind w:hanging="0"/>
        <w:jc w:val="center"/>
        <w:rPr>
          <w:szCs w:val="28"/>
        </w:rPr>
      </w:pPr>
      <w:r>
        <w:rPr>
          <w:szCs w:val="28"/>
        </w:rPr>
        <w:t>ЗАКОН</w:t>
      </w:r>
    </w:p>
    <w:p>
      <w:pPr>
        <w:pStyle w:val="3"/>
        <w:ind w:hanging="0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3"/>
        <w:jc w:val="center"/>
        <w:rPr>
          <w:szCs w:val="28"/>
        </w:rPr>
      </w:pPr>
      <w:r>
        <w:rPr>
          <w:szCs w:val="28"/>
        </w:rPr>
      </w:r>
    </w:p>
    <w:p>
      <w:pPr>
        <w:pStyle w:val="3"/>
        <w:ind w:hanging="0"/>
        <w:jc w:val="center"/>
        <w:rPr/>
      </w:pPr>
      <w:r>
        <w:rPr>
          <w:b/>
          <w:szCs w:val="28"/>
        </w:rPr>
        <w:t>О внесении изменений в закон Алтайского края</w:t>
      </w:r>
    </w:p>
    <w:p>
      <w:pPr>
        <w:pStyle w:val="3"/>
        <w:jc w:val="center"/>
        <w:rPr>
          <w:b/>
          <w:b/>
          <w:szCs w:val="28"/>
        </w:rPr>
      </w:pPr>
      <w:r>
        <w:rPr>
          <w:b/>
          <w:szCs w:val="28"/>
        </w:rPr>
        <w:t>«О качестве и безопасности продовольственного сырья</w:t>
        <w:br/>
        <w:t>и пищевой продукции»</w:t>
      </w:r>
    </w:p>
    <w:p>
      <w:pPr>
        <w:pStyle w:val="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  <w:t>Внести в закон Алтайского края от 30 марта 1998 года № 17-ЗС «О внесении изменений в закон Алтайского края «О качестве и безопасности продовольствен</w:t>
        <w:softHyphen/>
        <w:t xml:space="preserve">ного сырья и пищевой продукции» </w:t>
      </w:r>
      <w:r>
        <w:rPr/>
        <w:t xml:space="preserve">(Сборник законодательства Алтайского края, 1998, № 23 (43), часть </w:t>
      </w:r>
      <w:r>
        <w:rPr>
          <w:lang w:val="en-US"/>
        </w:rPr>
        <w:t>I</w:t>
      </w:r>
      <w:r>
        <w:rPr/>
        <w:t>; 1999, № 44 (64); 2001, № 65; 2003,</w:t>
        <w:br/>
        <w:t xml:space="preserve">№ 85; 2005, № 108) </w:t>
      </w:r>
      <w:r>
        <w:rPr>
          <w:szCs w:val="28"/>
        </w:rPr>
        <w:t>следующие изменения: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/>
      </w:pPr>
      <w:r>
        <w:rPr>
          <w:szCs w:val="28"/>
        </w:rPr>
        <w:t>1) в названии и тексте закона слова «пищевая продукция» в соответствующих падежах заменить словами «пищевые продукты» в соответствующих падежах;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  <w:t>2) статью 2 изложить в следующей редакции:</w:t>
      </w:r>
    </w:p>
    <w:p>
      <w:pPr>
        <w:pStyle w:val="3"/>
        <w:rPr>
          <w:b/>
          <w:b/>
          <w:szCs w:val="28"/>
        </w:rPr>
      </w:pPr>
      <w:r>
        <w:rPr>
          <w:szCs w:val="28"/>
        </w:rPr>
        <w:t xml:space="preserve">«Статья 2. </w:t>
      </w:r>
      <w:r>
        <w:rPr>
          <w:b/>
          <w:szCs w:val="28"/>
        </w:rPr>
        <w:t>Основные понятия</w:t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  <w:t>В настоящем Законе применяются следующие основные понят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щевые продукты - продукты в натуральном или переработанном виде, употребляемые человеком в пищу (в том числе продукты детского питания, продукты диетического питания), бутылированная питьевая вода, алкогольная продукция (в том числе пиво), безалкогольные напитки, жевательная резинка, а также продовольственное сырье, пищевые добавки и биологически активные добав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укты детского питания - предназначенные для питания детей в возрасте до 14 лет и отвечающие физиологическим потребностям детского организма пищевые продук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укты диетического питания - предназначенные для лечебного и профилактического питания пищевые продук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овольственное сырье - сырье растительного, животного, микробиологического, минерального и искусственного происхождения и вода, используемые для изготовления пищевых продук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щевые добавки - природные или искусственные вещества и их соединения, специально вводимые в пищевые продукты в процессе их изготовления в целях придания пищевым продуктам определенных свойств и (или) сохранения качества пищевых продук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иологически активные добавки - природные (идентичные природным) биологически активные вещества, предназначенные для употребления одновременно с пищей или введения в состав пищевых продук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териалы и изделия, контактирующие с пищевыми продуктами (далее - материалы и изделия), - материалы и изделия, применяемые для изготовления, упаковки, хранения, перевозок, реализации и использования пищевых продуктов, в том числе технологическое оборудование, приборы и устройства, тара, посуда, столовые принадлеж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чество пищевых продуктов - совокупность характеристик пищевых продуктов, способных удовлетворять потребности человека в пище при обычных условиях их исполь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пищевых продуктов - состояние обоснованной уверенности в том, что пищевые продукты при обычных условиях их использования не являются вредными и не представляют опасности для здоровья нынешнего и будущих покол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щевая ценность пищевого продукта - совокупность свойств пищевого продукта, при наличии которых удовлетворяются физиологические потребности человека в необходимых веществах и энерг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е качества и безопасности пищевых продуктов, материалов и изделий - документ, в котором изготовитель удостоверяет соответствие качества и безопасности каждой партии пищевых продуктов, материалов и изделий требованиям нормативных, технических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документы - государственные стандарты, санитарные и ветеринарные правила и нормы, устанавливающие требования к качеству и безопасности пищевых продуктов, материалов и изделий, контролю за их качеством и безопасностью, условиям их изготовления, хранения, перевозок, реализации и использования, утилизации или уничтожения некачественных, опасных пищевых продуктов, материалов и издел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документы - документы, в соответствии с которыми осуществляются изготовление, хранение, перевозки и реализация пищевых продуктов, материалов и изделий (технические условия, технологические инструкции, рецептуры и други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рот пищевых продуктов, материалов и изделий - купля-продажа (в том числе экспорт и импорт) и иные способы передачи пищевых продуктов, материалов и изделий (далее - реализация), их хранение и перевоз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льсифицированные пищевые продукты, материалы и изделия - пищевые продукты, материалы и изделия, умышленно измененные (поддельные) и (или) имеющие скрытые свойства и качество, информация о которых является заведомо неполной или недостоверно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я пищевых продуктов, материалов и изделий - деятельность по установлению соответствия определенных пищевых продуктов, материалов и изделий требованиям нормативных, технических документов и информации о пищевых продуктах, материалах и об изделиях, содержащейся в прилагаемых к ним документах и на этикетк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илизация пищевых продуктов, материалов и изделий - использование некачественных и опасных пищевых продуктов, материалов и изделий в целях, отличных от целей, для которых пищевые продукты, материалы и изделия предназначены и в которых обычно используются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 статье 4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части 1 слова «администрацией Алтайского края» заменить словами «Администрацией Алтайского кра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часть 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Система государственного управления в области обеспечения качества и безопасности продовольственного сырья и пищевых продуктов включает в себ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осударственное нормирование в области обеспечения качества и безопасности продовольственного сырья и пищевых проду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осударственную регистрацию пищевых продуктов, материалов и издел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тверждение соответствия пищевых продуктов, материалов и издел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надзор и контроль в области обеспечения качества и безопасности продовольственного сырья и пищевых проду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качества и безопасности пищевых продуктов, здоровья населения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дополнить статьей 6.1 следующего содержания:</w:t>
      </w:r>
    </w:p>
    <w:p>
      <w:pPr>
        <w:pStyle w:val="Normal"/>
        <w:ind w:left="2268" w:hanging="155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Статья 6.1. </w:t>
      </w:r>
      <w:r>
        <w:rPr>
          <w:b/>
          <w:sz w:val="28"/>
          <w:szCs w:val="28"/>
        </w:rPr>
        <w:t>Государственная регистрация пищевых продуктов, материалов и издел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Новые пищевые продукты, материалы и изделия, изготовленные в Российской Федерации, пищевые продукты, материалы и изделия, ввоз которых осуществляется впервые на территорию Российской Федерации, подлежат государственной рег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портные пищевые продукты, материалы и изделия подлежат государственной регистрации до их ввоза на территорию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Государственная регистрация пищевых продуктов, материалов и изделий включает в себ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тизу документов, которые представляются изготовителем, поставщиком пищевых продуктов, материалов и изделий и подтверждают их соответствие требованиям нормативных документов, условий изготовления или поставок пищевых продуктов, материалов и изделий, а также результатов проводимых в случае необходимости их испыт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пищевых продуктов, материалов и изделий и их изготовителей, поставщиков в Государственный реестр пищевых продуктов, материалов и изделий, разрешенных для изготовления на территории Российской Федерации или ввоза на территорию Российской Федерации и реализ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у заявителям свидетельств о государственной регистрации пищевых продуктов, материалов и изделий, дающих право на их изготовление на территории Российской Федерации или ввоз на территорию Российской Федерации и оборо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Государственная регистрация пищевых продуктов, материалов и изделий и ведение Государственного реестра пищевых продуктов, материалов и изделий, разрешенных для изготовления на территории Российской Федерации или ввоза на территорию Российской Федерации и оборота, осуществляются уполномоченным федеральным органом исполнительной власти в области государственного санитарно-эпидемиологического надзора совместно с уполномоченным федеральным органом исполнительной власти по государственному ветеринарному надзору в соответствии с положением, утвержденны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е допускается государственная регистрация нескольких видов пищевых продуктов, материалов и изделий под одним наименованием, а также многократная регистрация одного и того же вида пищевых продуктов, материалов и изделий под одним наименованием или под различными наименованиями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татью 8 изложить в следующей редакции:</w:t>
      </w:r>
    </w:p>
    <w:p>
      <w:pPr>
        <w:pStyle w:val="Normal"/>
        <w:ind w:left="1985" w:hanging="1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Статья 8. </w:t>
      </w:r>
      <w:r>
        <w:rPr>
          <w:b/>
          <w:sz w:val="28"/>
          <w:szCs w:val="28"/>
        </w:rPr>
        <w:t>Подтверждение соответствия пищевых продуктов,</w:t>
        <w:br/>
        <w:t xml:space="preserve"> материалов и издел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одтверждение соответствия предназначенных для реализации определенных видов пищевых продуктов, материалов и изделий осуществляется в случаях, установленных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рганизация и проведение обязательной сертификации или декларирования соответствия определенных видов пищевых продуктов, материалов и изделий осуществляются в порядке, установленном законодательством Российской Федерации о техническом регулировании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дополнить статьей 8.1 следующего содержания:</w:t>
      </w:r>
    </w:p>
    <w:p>
      <w:pPr>
        <w:pStyle w:val="Normal"/>
        <w:ind w:left="2268" w:hanging="155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Статья 8.1. </w:t>
      </w:r>
      <w:r>
        <w:rPr>
          <w:b/>
          <w:sz w:val="28"/>
          <w:szCs w:val="28"/>
        </w:rPr>
        <w:t>Мониторинг качества и безопасности пищевых продуктов, здоровья насел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В целях определения приоритетных направлений государственной политики в области обеспечения качества и безопасности пищевых продуктов, охраны здоровья населения, а также в целях разработки мер по предотвращению поступления на потребительский рынок некачественных и опасных пищевых продуктов, материалов и изделий органами государственного надзора и контроля совместно с органами исполнительной власти Алтайского края организуется и проводится мониторинг качества и безопасности пищевых продуктов, здоровья на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Мониторинг качества и безопасности пищевых продуктов, здоровья населения проводится в соответствии с положением, утвержденным уполномоченным Правительством Российской Федерации федеральным органом исполнительной власти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 пункте 1 статьи 9 слова «управление ветеринарии администрации Алтайского края, Алтайским отделом госнадзора Сибирского межрегионального территориального управления Ростехрегулирования» заменить словами «управлением ветеринарии Алтайского края, Отделом (Инспекцией) государственного надзора по Алтайскому краю и Республике Алтай Сибирского межрегионального территориального управления Ростехрегулирова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статью 10 признать утратившей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 в пункте 2 статьи 12 слова «администрацией края» заменить словами «Администрацией Алтайского кра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 в статье 14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ункт 2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2. Срок годности и условия хранения устанавливаются для продовольственного сырья и пищевых продуктов, которые по истечении определенного периода считаются непригодными для использования по назнач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ловия хранения указывают для продуктов, требующих специальных условий хранения (пониженной температуры, определенных влажности окружающего воздуха и светового режима и других), если в документах в соответствии с которыми изготовлены продукты, установлены требования к условиям хранения. Для консервированных продуктов могут быть указаны условия хранения после вскрытия упаковки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абзац 2 пункта 3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Требования нормативной и технической документации, направленные на обеспечение безопасности пищевых продуктов, продовольственного сырья и контактирующих материалов, являются обязательными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в пункте 3 статьи 15 слова «сертифицированных в установленном порядке» заменить словами «прошедших подтверждение соответствия в установленном порядк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в статье 16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пункте 3 слова «и Алтайского края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ункт 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На этикетках или ярлыках либо листках-вкладышах упакованных пищевых продуктов кроме информации, состав которой определяется законодательством Российской Федерации о защите прав потребителей, с учетом видов пищевых продуктов должна быть указана следующая информация на русском язык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ищевой ценности (калорийности, содержании белков, жиров, углеводов, витаминов, макро- и микроэлементов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и об условиях применения (в отношении продуктов детского питания, продуктов диетического питания и биологически активных добавок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пособах и об условиях изготовления готовых блюд (в отношении концентратов и полуфабрикатов пищевых продуктов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словиях хранения (в отношении пищевых продуктов, для которых установлены требования к условиям их хранен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дате изготовления и дате упаковки пищевых продуктов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ункт 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Запрещается реализация пищевых продуктов, маркировка которых не содержит сведений, предусмотренных настоящей статьей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в статье 18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абзац 4 пункта 2 после слов «с истекшим сроком годности или сроком хранения» дополнить словами «либо не имеющих установленного срока годности (для пищевых продуктов, продовольственного сырья и контактирующих материалов, в отношении которых установление сроков годности является обязательным)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абзаце 9 пункта 2 слова «без этикетки (в тех случаях, когда она должна быть)» заменить словами «не имеющих маркировки, содержащей сведения, предусмотренные техническими регламентами или нормативными (техническими) документами на данный вид продукции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) в статье 20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ункт 2 признать утратившим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ункт 3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Запрещается ввоз на территорию Алтайского края продовольственного сырья и пищевых продуктов, не имеющих документов, удостоверяющих соответствие их качества и безопасности требованиям нормативных документов, предусмотренных федеральным законодательством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 в пункте 6 слова «администрацией края» заменить словами «Администрацией Алтайского кра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абзац 6 статьи 2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озмещение вреда, причиненного жизни, здоровью или имуществу гражданина либо имуществу юридического лица вследствие недостатков пищевых продуктов, материалов и изделий, а также недостатков услуг, оказываемых в сфере общественного питания, в части их качества и безопасности, в соответствии с федеральным законодательством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 в пункте 1 статьи 23 слова «или осуществляющие деятельность по производству пищевых продуктов без лицензии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rPr/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3"/>
        <w:ind w:hanging="0"/>
        <w:rPr>
          <w:szCs w:val="28"/>
        </w:rPr>
      </w:pPr>
      <w:r>
        <w:rPr>
          <w:szCs w:val="28"/>
        </w:rPr>
      </w:r>
    </w:p>
    <w:p>
      <w:pPr>
        <w:pStyle w:val="3"/>
        <w:ind w:hanging="0"/>
        <w:rPr>
          <w:szCs w:val="28"/>
        </w:rPr>
      </w:pPr>
      <w:r>
        <w:rPr>
          <w:szCs w:val="28"/>
        </w:rPr>
      </w:r>
    </w:p>
    <w:p>
      <w:pPr>
        <w:pStyle w:val="3"/>
        <w:ind w:hanging="0"/>
        <w:rPr>
          <w:szCs w:val="28"/>
        </w:rPr>
      </w:pPr>
      <w:r>
        <w:rPr>
          <w:szCs w:val="28"/>
        </w:rPr>
      </w:r>
    </w:p>
    <w:p>
      <w:pPr>
        <w:pStyle w:val="3"/>
        <w:ind w:hanging="0"/>
        <w:rPr/>
      </w:pPr>
      <w:r>
        <w:rPr>
          <w:szCs w:val="28"/>
        </w:rPr>
        <w:t>Губернатор Алтайского края                                                                       А.Б. Карл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9:36:00Z</dcterms:created>
  <dc:creator>Машутин Андрей Иванович</dc:creator>
  <dc:description/>
  <cp:keywords/>
  <dc:language>en-US</dc:language>
  <cp:lastModifiedBy>O.Polienko</cp:lastModifiedBy>
  <cp:lastPrinted>2009-09-15T14:30:00Z</cp:lastPrinted>
  <dcterms:modified xsi:type="dcterms:W3CDTF">2009-09-21T09:36:00Z</dcterms:modified>
  <cp:revision>2</cp:revision>
  <dc:subject/>
  <dc:title>Проект</dc:title>
</cp:coreProperties>
</file>