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«О внесении изменений в отдельные законы Алтайского края</w:t>
      </w:r>
    </w:p>
    <w:p>
      <w:pPr>
        <w:pStyle w:val="31"/>
        <w:ind w:hanging="0"/>
        <w:jc w:val="center"/>
        <w:rPr/>
      </w:pPr>
      <w:r>
        <w:rPr>
          <w:b/>
          <w:szCs w:val="28"/>
        </w:rPr>
        <w:t>в сфере охраны и использования особо охраняемых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родных территорий в Алтайском крае»</w:t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18 декабря 1996 года № 60-ЗС «Об особо охраняемых природных территориях в Алтайском крае» (Сборник законодательства Алтайского края, 1996, № 8(28); 2001, № 67; 2003, № 92, часть </w:t>
      </w:r>
      <w:r>
        <w:rPr>
          <w:szCs w:val="28"/>
          <w:lang w:val="en-US"/>
        </w:rPr>
        <w:t>I</w:t>
      </w:r>
      <w:r>
        <w:rPr>
          <w:szCs w:val="28"/>
        </w:rPr>
        <w:t>; 2005, № 108, № 115, часть </w:t>
      </w:r>
      <w:r>
        <w:rPr>
          <w:szCs w:val="28"/>
          <w:lang w:val="en-US"/>
        </w:rPr>
        <w:t>I</w:t>
      </w:r>
      <w:r>
        <w:rPr>
          <w:szCs w:val="28"/>
        </w:rPr>
        <w:t>; 2007, № 132, часть 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 № 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 15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 15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 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 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19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 212, часть </w:t>
      </w:r>
      <w:r>
        <w:rPr>
          <w:szCs w:val="28"/>
          <w:lang w:val="en-US"/>
        </w:rPr>
        <w:t>I</w:t>
      </w:r>
      <w:r>
        <w:rPr>
          <w:szCs w:val="28"/>
        </w:rPr>
        <w:t>)</w:t>
      </w:r>
      <w:r>
        <w:rPr/>
        <w:t xml:space="preserve"> следующие изменения: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ункте 7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организации и функционирования государственных природных заповедников и других природоохранных учрежде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федеральным законом» заменить словами «Федеральным законом «Об особо охраняемых природных территориях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2) 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2. Категории особо охраняемых природных территорий, особенности их создания и развития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 принятии решений о создании особо охраняемых природных территорий у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личие в границах соответствующей территории участков природных ландшафтов и культурных ландшафтов, представляющих собой особую эстетическую, научную и культурную ц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наличие в границах соответствующей территории геологических, минералогических и палеонтологических объектов, представляющих собой особую научную, культурную и эстетическую ц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наличие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 учетом особенностей режима особо охраняемых природных территорий различаются следующие категории указанных территор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государственные природные заповедники, в том числе биосферные заповед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циональные п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природные п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государственные природные заказ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памятники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дендрологические парки и ботанические с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Законами Алтайского края могут устанавливаться и иные категории особо охраняемых природных территорий краевого и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собо охраняемые природные территории могут иметь федеральное, краевое или местное значение и находиться в ведении соответственно федеральных органов исполнительной власти, органов исполнительной власти Алтайского края и органов местного самоуправления, а в случаях, предусмотренных статьей 28 Федерального закона «Об особо охраняемых природных территориях», также в ведении государственных научных организаций и государственных образовательных организаций высш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осударственные природные заповедники и национальные парки относятся к особо охраняемым природным территориям федерального значения. Государственные природные заказники, памятники природы,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краевого значения. Природные парки относятся к особо охраняемым природным территориям краев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Администрация Алтайского края согласовывает решения о создании особо охраняемых природных территорий краевого значения, об изменении режима их особой охраны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уполномоченным федеральным органом исполнительной власт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Алтайский край вправе осуществлять софинансирование исполнения расходных обязательств Российской Федерации, возникающих при выполнении полномочий, связанных с созданием и развитием особо охраняемых природных территорий федерального значения, из бюджета Алтайского кра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рганы местного самоуправления создают особо охраняемые природные территории местного значения на земельных участках, находящихся в собственности соответствующе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Администрацией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</w:rPr>
        <w:t> </w:t>
      </w:r>
      <w:r>
        <w:rPr>
          <w:sz w:val="28"/>
          <w:szCs w:val="28"/>
        </w:rPr>
        <w:t>Органы местного самоуправления решают предусмотренные Федеральным законом «Об общих принципах организации местного самоуправления в Российской Федерации» вопросы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в соответствии с положениями о соответствующих особо охраняемых природны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создаются охранные зоны. Порядок создания охранных зон и установления их границ,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.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, которое утверждено органом государственной власти, принимающим решение о ее соз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Решения о создании охранных зон и об установлении их границ принимаю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хранных зон государственных природных заповедников, национальных парков и памятников природы федерального значения федеральным органом исполнительной власти, в ведении которого находятся указанные особо охраняемые природны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хранных зон природных парков и памятников природы краевого значения Губернатором Алтайского края.»;</w:t>
      </w:r>
    </w:p>
    <w:p>
      <w:pPr>
        <w:pStyle w:val="3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1"/>
        <w:rPr/>
      </w:pPr>
      <w:r>
        <w:rPr/>
        <w:t>3) в статье 3:</w:t>
      </w:r>
    </w:p>
    <w:p>
      <w:pPr>
        <w:pStyle w:val="31"/>
        <w:rPr/>
      </w:pPr>
      <w:r>
        <w:rPr/>
        <w:t>а) подпункт «в» пункта 1 изложить в следующей редакции:</w:t>
      </w:r>
    </w:p>
    <w:p>
      <w:pPr>
        <w:pStyle w:val="31"/>
        <w:rPr/>
      </w:pPr>
      <w:r>
        <w:rPr/>
        <w:t>«в) принятие нормативных правовых актов в сфере организации, охраны и использования особо охраняемых природных территорий краевого значения;»;</w:t>
      </w:r>
    </w:p>
    <w:p>
      <w:pPr>
        <w:pStyle w:val="31"/>
        <w:rPr/>
      </w:pPr>
      <w:r>
        <w:rPr/>
        <w:t>б) в пункте 2:</w:t>
      </w:r>
    </w:p>
    <w:p>
      <w:pPr>
        <w:pStyle w:val="31"/>
        <w:rPr/>
      </w:pPr>
      <w:r>
        <w:rPr/>
        <w:t>подпункт «д» признать утратившим силу;</w:t>
      </w:r>
    </w:p>
    <w:p>
      <w:pPr>
        <w:pStyle w:val="31"/>
        <w:rPr/>
      </w:pPr>
      <w:r>
        <w:rPr/>
        <w:t>дополнить подпунктами «ж», «з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) согласование решения о создании особо охраняемых природных территорий краевого значения, об изменении режима их особой охраны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федеральным органом исполнительной власти в области охраны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исполнительной власти в области обороны страны и безопасности государства, если предполагается, что в границах особо охраняемых природных территорий будут находиться земли и другие природные ресурсы, предоставленные для нужд Вооруженных Сил Российской Федерации, других войск, воинских формирований и органов;</w:t>
      </w:r>
    </w:p>
    <w:p>
      <w:pPr>
        <w:pStyle w:val="31"/>
        <w:rPr>
          <w:szCs w:val="28"/>
        </w:rPr>
      </w:pPr>
      <w:r>
        <w:rPr/>
        <w:t xml:space="preserve">з) согласование решения о создании </w:t>
      </w:r>
      <w:r>
        <w:rPr>
          <w:szCs w:val="28"/>
        </w:rPr>
        <w:t>особо охраняемой природной территории местного значения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.»;</w:t>
      </w:r>
    </w:p>
    <w:p>
      <w:pPr>
        <w:pStyle w:val="31"/>
        <w:rPr/>
      </w:pPr>
      <w:r>
        <w:rPr>
          <w:szCs w:val="28"/>
        </w:rPr>
        <w:t>в) в пункте 3:</w:t>
      </w:r>
    </w:p>
    <w:p>
      <w:pPr>
        <w:pStyle w:val="31"/>
        <w:rPr/>
      </w:pPr>
      <w:r>
        <w:rPr/>
        <w:t>подпункты «б», «в» признать утратившими силу;</w:t>
      </w:r>
    </w:p>
    <w:p>
      <w:pPr>
        <w:pStyle w:val="31"/>
        <w:rPr/>
      </w:pPr>
      <w:r>
        <w:rPr/>
        <w:t>дополнить подпунктами «е» и «ж» следующего содержания:</w:t>
      </w:r>
    </w:p>
    <w:p>
      <w:pPr>
        <w:pStyle w:val="31"/>
        <w:rPr>
          <w:szCs w:val="28"/>
        </w:rPr>
      </w:pPr>
      <w:r>
        <w:rPr/>
        <w:t>«е) </w:t>
      </w:r>
      <w:r>
        <w:rPr>
          <w:szCs w:val="28"/>
        </w:rPr>
        <w:t>создание особо охраняемых природных территорий местного значения на земельных участках, находящихся в собственности соответствующего муниципального образования;</w:t>
      </w:r>
    </w:p>
    <w:p>
      <w:pPr>
        <w:pStyle w:val="31"/>
        <w:rPr/>
      </w:pPr>
      <w:r>
        <w:rPr/>
        <w:t xml:space="preserve">ж) решение </w:t>
      </w:r>
      <w:r>
        <w:rPr>
          <w:szCs w:val="28"/>
        </w:rPr>
        <w:t>вопросов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в соответствии с положениями о соответствующих особо охраняемых природных территориях.»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) пункт 6 статьи 7 признать утратившим силу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) статью 7.1 изложить в следующей редакции:</w:t>
      </w:r>
    </w:p>
    <w:p>
      <w:pPr>
        <w:pStyle w:val="31"/>
        <w:rPr>
          <w:b/>
          <w:b/>
        </w:rPr>
      </w:pPr>
      <w:r>
        <w:rPr/>
        <w:t>«</w:t>
      </w:r>
      <w:r>
        <w:rPr>
          <w:b/>
        </w:rPr>
        <w:t>Статья 7.1. Порядок образования особо охраняемых природных</w:t>
      </w:r>
      <w:r>
        <w:rPr/>
        <w:t xml:space="preserve"> </w:t>
      </w:r>
      <w:r>
        <w:rPr>
          <w:b/>
        </w:rPr>
        <w:t>территорий местного знач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1. Решение об образовании особо охраняемых природных территорий местного значения принимает орган местного самоуправления в соответствии с законодательством Российской Федерации.</w:t>
      </w:r>
    </w:p>
    <w:p>
      <w:pPr>
        <w:pStyle w:val="31"/>
        <w:rPr/>
      </w:pPr>
      <w:r>
        <w:rPr/>
        <w:t>2. Особо охраняемые природные территории местного значения создаются в пределах границ муниципального образования.</w:t>
      </w:r>
    </w:p>
    <w:p>
      <w:pPr>
        <w:pStyle w:val="31"/>
        <w:rPr>
          <w:szCs w:val="28"/>
        </w:rPr>
      </w:pPr>
      <w:r>
        <w:rPr/>
        <w:t xml:space="preserve">3. Определение местоположения и границ особо охраняемых природных территорий местного значения осуществляется по согласованию с Администрацией Алтайского края, если </w:t>
      </w:r>
      <w:r>
        <w:rPr>
          <w:szCs w:val="28"/>
        </w:rPr>
        <w:t>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ы местного самоуправления предоставляют в уполномоченный орган исполнительной власти Алтайского края сведения об особо охраняемых природных территориях местного значения для ведения регионального кадастра особо охраняемых природных территорий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6) в наименовании статьи 9 слова «(природоохранных учреждений)» исключить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7) статью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0. Государственные природные заповедники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Федеральным законом «Об особо охраняемых природных территор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родные ресурсы и недвижимое имущество, расположенные в границах государственных природных заповедников, являются федеральной собственностью и изымаются из гражданского оборота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ложение о государственном природном заповеднике утверждается федеральным органом исполнительной власти, в ведении которого он нах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ядок образования и функционирования государственных природных заповедников определяется законодательством Российской Федерации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8) статью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1. Национальные парки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Национальные парки относятся к особо охраняемым природным территориям федерального значения. В границах национальных парков выделяются зоны, в которых природная среда сохраняется в естественном состоянии и запрещается осуществление любой не предусмотренной Федеральным законом </w:t>
      </w:r>
      <w:r>
        <w:rPr>
          <w:sz w:val="28"/>
          <w:szCs w:val="28"/>
        </w:rPr>
        <w:t xml:space="preserve">«Об особо охраняемых природных территориях» </w:t>
      </w:r>
      <w:r>
        <w:rPr>
          <w:bCs/>
          <w:sz w:val="28"/>
          <w:szCs w:val="28"/>
        </w:rPr>
        <w:t>деятельности, и зоны,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Природные ресурсы и недвижимое имущество, расположенные в границах национальных парков и находящиеся в федеральной собственности, изымаются из гражданского оборота, если иное не предусмотрено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Запрещается изменение целевого назначения земельных участков, находящихся в границах национальных парков, за исключением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 Положение о национальном парке утверждается федеральным органом исполнительной власти, в ведении которого он нах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образования и функционирования национальных парков определяется законодательством Российской Федерации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9) Статью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12. Природные парки</w:t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родные парки являются особо охраняемыми природными территориями краевого значения, в границах которых выделяются зоны, имеющие экологическое, культурное или рекреационное назначение, и соответственно этому устанавливаются запреты и ограничения экономической и и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родные ресурсы, расположенные в границах природных парков, если иное не установлено федеральными законами, ограничиваются в гражданском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Запрещается изменение целевого назначения земельных участков, находящихся в границах природных парков, за исключением случаев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оложение о природном парке утверждается решением Администраци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Создание природных парков осуществляется решениями Администрации Алтайского края в соответствии с требованиями, предусмотренными пунктом 6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Органы местного самоуправления, ходатайствующие о создании природного парка, подготавливают необходимые материалы о создании природного парка, в которых должны содержать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ходатайство о создании природ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лан границ территории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краткая характеристика земель, включенных в состав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справка о предполагаемом сокращении объемов производства в связи с изъятием природных ресурсов из хозяйств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акты или сводная ведомость о размере убытков землепользователей в связи с изъятием их земель в состав природ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выкопировка из утвержденной градостроительной документации по перспективному развитию территории создаваемого природ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сведения о памятниках прир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 сведения о наличии редких и исчезающих видов животных и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 заключения соответствующих комитетов по земельным ресурсам и землеустройству; согласие (несогласие) землепользов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 заключение государственной экологической экспертизы материалов комплексного экологического обслед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 проект положения о природном па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 решение представительного органа местного самоуправления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0) пункты 3 и 4 статьи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Создание государственных природных заказников федерального значения осуществляется решениями Правительства Российской Федерации, принимаемыми по представлению уполномоченного Правительством Российской Федерации федерального органа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здание государственных природных заказников краевого значения осуществляется решениями Администрации Алтайского края в соответствии с требованиями, предусмотренными пунктом 6 статьи 2 настоящего Закона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1) абзац 3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оложение о дендрологическом парке и ботаническом саде краевого значения утверждается решением Администрации Алтайского края.»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12) статью 16 признать утратившей силу;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13) Статью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2. </w:t>
      </w:r>
      <w:r>
        <w:rPr>
          <w:b/>
          <w:bCs/>
          <w:sz w:val="28"/>
          <w:szCs w:val="28"/>
        </w:rPr>
        <w:t>Ответственность за нарушение режима особо охраняемых природных территорий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онодательством Российской Федерации устанавливается уголовная ответственность за нарушение режима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ред, причиненный природным объектам и комплексам в границах особо охраняемых природных территорий, подлежит возмещению в соответствии с утвержденными в установленном порядке таксами и методиками исчисления размера ущерба, а при их отсутствии - по фактическим затратам на их восстановление.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10 сентября 2007 года № 87-ЗС</w:t>
        <w:br/>
        <w:t xml:space="preserve">«О регулировании отдельных лесных отношений на территории Алтайского края» (Сборник законодательства Алтайского края, 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</w:t>
        <w:br/>
        <w:t xml:space="preserve">№ 15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6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0, № 16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74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2, № 194, часть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ункт 6 части 2 статьи 4 дополнить словами «, за исключением случаев, предусмотренных пунктом 41.4 статьи 81 Лес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статью 7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 Установленные настоящей статьей нормативы заготовки гражданами древесины для собственных нужд не распространяются на заготовку гражданами древесины для собственных нужд, осуществляемую на землях особо охраняемых природных территорий федерального знач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атью 12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Установленный настоящей статьей порядок заготовки гражданами древесины для собственных нужд не распространяется на заготовку гражданами древесины для собственных нужд, осуществляемую на землях особо охраняемых природных территорий федерального знач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19:00Z</dcterms:created>
  <dc:creator>Машутин Андрей Иванович</dc:creator>
  <dc:description/>
  <cp:keywords/>
  <dc:language>en-US</dc:language>
  <cp:lastModifiedBy>pavlenko</cp:lastModifiedBy>
  <cp:lastPrinted>2014-01-22T16:42:00Z</cp:lastPrinted>
  <dcterms:modified xsi:type="dcterms:W3CDTF">2014-02-07T07:52:00Z</dcterms:modified>
  <cp:revision>52</cp:revision>
  <dc:subject/>
  <dc:title>Проект</dc:title>
</cp:coreProperties>
</file>