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/>
        <w:t>«О внесении изменений в закон Алтайского края «О качестве</w:t>
        <w:br/>
        <w:t>и безопасности продовольственного сырья и пищевой продукции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/>
      </w:pPr>
      <w:r>
        <w:rPr/>
        <w:t>Прокуратурой Алтайского края в процессе правового анализа установлено несоответствие федеральному законодательству закона Алтайского края</w:t>
        <w:br/>
        <w:t>от 30 марта 1998 года № 17-ЗС «О качестве и безопасности продовольственного сырья и пищевой продук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абз. 12 п. 1 ст. 2 Закона края моющие и дезинфицирующие средства, используемые в процессе обработки технологического оборудования, включены в понятие «материалы, контактирующее с продовольственным сырьем и пищевой продукцией». Вместе с тем абз. 8 п. 1 ст. 1 Федерального закона</w:t>
        <w:br/>
        <w:t>«О качестве и безопасности пищевых продуктов» дано понятие материалов и изделий, контактирующих с пищевыми продуктами. Моющие и дезинфицирующие средства в этом поняти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ами 3 и 5 п. 2 ст. 4 Закона края установлено, что система государственного управления в области обеспечения качества и безопасности продовольственного сырья и пищевой продукции включает в себя, в том числе, государственную регистрацию изготовителей и продавцов продовольственного сырья и пищевой продукции, а также обязательную сертификацию  продовольственного сырья, пищевой продукции, пищевых добавок, биологически активных добавок к пище, контактирующих материалов, оборудования, предназначенного для обращения продовольственного сырья и пищевой продукции, работ и услуг в области общественного питания, что в настоящий момент не соответствует федеральному законодательству.</w:t>
      </w:r>
    </w:p>
    <w:p>
      <w:pPr>
        <w:pStyle w:val="3"/>
        <w:rPr/>
      </w:pPr>
      <w:r>
        <w:rPr/>
        <w:t>В силу части 1 ст. 2 Гражданского кодекса РФ, ст. 1 Федерального закона «О государственной регистрации юридических лиц и индивидуальных предпринимателей» предпринимательская деятельность осуществляется юридическими лицами и индивидуальными предпринимателями, зарегистрированными в качестве таковых, в установленном законом порядке. Необходимость в осуществлении иной государственной регистрации организаций, являющихся продавцами и изготовителями продовольственного сырья и пищевой продукции, как это установлено в абз. 3 п. 2 ст. 4 Закона края, действующим федеральным законодательством не предусмотрена.</w:t>
      </w:r>
    </w:p>
    <w:p>
      <w:pPr>
        <w:pStyle w:val="3"/>
        <w:rPr/>
      </w:pPr>
      <w:r>
        <w:rPr/>
        <w:t>Абзац 5 п. 2 ст. 4 Закона края не соответствует приведенным нормам федерального законодательства в той части, в какой предусматривает обязательную сертификацию любого продовольственного сырья и пищевой продукции, пищевых добавок, биологических активных добавок к пище, контактирующих материалов, оборудования, предназначенного для обращения продовольственного сырья и пищевой продукции, работ и услуг в области общественного питания, а не их определенного перечня. По аналогичным основаниям федеральному законодательству не соответсвуют ст. 8 и п. 3 ст. 15 Закона края.</w:t>
      </w:r>
    </w:p>
    <w:p>
      <w:pPr>
        <w:pStyle w:val="3"/>
        <w:rPr/>
      </w:pPr>
      <w:r>
        <w:rPr/>
        <w:t>Неправомерно п. 3 ст. 10 Закона края органам различных уровней государственной власти и местного самоуправления предоставлены полномочия по осуществлению контроля за использованием средств целевых фондов, образуемых органами государственного ветеринарного и санитарного надзора для обеспечения финансирования работ по оценке качества и безопасности продовольственного сырья и пищевой продукции.</w:t>
      </w:r>
    </w:p>
    <w:p>
      <w:pPr>
        <w:pStyle w:val="3"/>
        <w:rPr/>
      </w:pPr>
      <w:r>
        <w:rPr/>
        <w:t>Контроль за использованием бюджетных средств федеральными органами исполнительной власти, реализующими контрольно-надзорные функции в области ветеринарии и санитарно-эпидемиологического благополучия населения, и их подведомственными учреждениями правомочны осуществлять только уполномоченные федеральные органы финансового контроля. Органы государственной власти субъектов Российской Федерации вправе лишь контролировать расходование бюджетных средств в деятельности уполномоченных в области ветеринарии органов исполнительной власти субъектов Российской Федерации и подведомственных им учреждений.</w:t>
      </w:r>
    </w:p>
    <w:p>
      <w:pPr>
        <w:pStyle w:val="3"/>
        <w:rPr/>
      </w:pPr>
      <w:r>
        <w:rPr/>
        <w:t>В силу ст. 270 Бюджетного кодекса РФ, части 3 ст. 52 Федерального закона «Об общих принципах организации органов местного самоуправления в Российской Федерации» органы местного самоуправления не могут контролировать использование органами государственного ветеринарного и санитарного надзора бюджетных средств, поскольку деятельность этих органов не финансируется из местного бюджета.</w:t>
      </w:r>
    </w:p>
    <w:p>
      <w:pPr>
        <w:pStyle w:val="3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, включающее утверждение государственных стандартов, определяющих требования, в том числе, к маркировке пищевых продуктов, материалов и изделий, контактирующих с пищевыми продуктами, абзацем 5 п. 1 ст. 6, п.п. 1, 3 ст. 9 Федерального закона</w:t>
        <w:br/>
        <w:t>«О качестве и безопасности пищевых продуктов» отнесено к полномочиям Российской Федерации. Вышеназванным нормам Федерального закона  не соответсвует положение п. 3 ст. 16 Закона края в той части, в какой допускает регулирование вопросов маркировки пищевой продукции нормативными правовыми актами Алтайского края.</w:t>
      </w:r>
    </w:p>
    <w:p>
      <w:pPr>
        <w:pStyle w:val="3"/>
        <w:rPr/>
      </w:pPr>
      <w:r>
        <w:rPr/>
        <w:t>Не в полной мере согласуется с федеральным законодательством п. 2 ст. 20 Закона края, которым предусмотрена выдача юридическим и физическим лицам разрешения на закуп, поставку и реализацию на территории Алтайского края импортируемого продовольственного сырья и пищевой продукции.</w:t>
      </w:r>
    </w:p>
    <w:p>
      <w:pPr>
        <w:pStyle w:val="3"/>
        <w:rPr/>
      </w:pPr>
      <w:r>
        <w:rPr/>
        <w:t>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, регламентированы ст. 21 Федерального закона «О качестве и безопасности пищевых продуктов» и устанавливают обязательность досмотра ввозимого груза органами государственного санитарно-эпидемиологического, ветеринарного и фитосанитарного надзора с целью дальнейшего принятия решения о возможности его оформления. При этом, данной нормой не предусмотрена выдача разрешительной документации отдельно на закуп, поставку и реализацию ввозимой в Российскую Федерации импортируемой продукции.</w:t>
      </w:r>
    </w:p>
    <w:p>
      <w:pPr>
        <w:pStyle w:val="3"/>
        <w:rPr/>
      </w:pPr>
      <w:r>
        <w:rPr/>
        <w:t>В соответствии с абз. 6 п. 1 ст. 21 Закона края потребитель продовольственного сырья и пищевой продукции имеет право на возмещение вреда здоровью, причиненного в результате использования некачественных продовольственного сырья и пищевой продукции, в порядке, установленном не только законодательством Российской Федерации, но и Алтайского края, что не в полной мере соответствует федеральному законодательству.</w:t>
      </w:r>
    </w:p>
    <w:p>
      <w:pPr>
        <w:pStyle w:val="3"/>
        <w:rPr/>
      </w:pPr>
      <w:r>
        <w:rPr/>
        <w:t>Как следует из положения п. 2 ст. 28 Федерального закона «О качестве и безопасности пищевых продуктов» вред, причиненный жизни, здоровью или имуществу гражданина, либо имуществу юридического лица вследствие недостатков пищевых продуктов, материалов и изделий, а также недостатков услуг, оказываемых в сфере общественного питания, в части их качества и безопасности, подлежит возмещению в соответствии с гражданским законодательством. При этом п. «о» ст. 71 Конституции Российской Федерации гражданское законодательство отнесено к исключительному ведению Российской Федерации. В связи с этим законодательством Алтайского края не может быть урегулирован порядок возмещения вреда здоровью, причиненного в результате использования некачественных продовольственного сырья и пищевой продукции.</w:t>
      </w:r>
    </w:p>
    <w:p>
      <w:pPr>
        <w:pStyle w:val="3"/>
        <w:rPr/>
      </w:pPr>
      <w:r>
        <w:rPr/>
        <w:t>Пунктом 1 ст. 23 Закона края предусмотрена ответственность изготовителей и продавцов, осуществляющих деятельность по производству пищевых продуктов без лицензии. Однако, ст. 17 Федерального закона «О лицензировании отдельных видов деятельности», иными федеральными законами производство пищевых продуктов не включено в перечень лицензируемых видов деятельности.</w:t>
      </w:r>
    </w:p>
    <w:p>
      <w:pPr>
        <w:pStyle w:val="3"/>
        <w:rPr/>
      </w:pPr>
      <w:r>
        <w:rPr/>
        <w:t>Нормы Закона края необходимо также скорректировать с действующим законодательством в части наименования органов государственной власти.</w:t>
      </w:r>
    </w:p>
    <w:p>
      <w:pPr>
        <w:pStyle w:val="3"/>
        <w:rPr/>
      </w:pPr>
      <w:r>
        <w:rPr/>
        <w:t>Кроме того, основные понятия, используемые в Законе края, необходимо привести в соответствие с федеральным законодательством.</w:t>
      </w:r>
    </w:p>
    <w:p>
      <w:pPr>
        <w:pStyle w:val="3"/>
        <w:rPr/>
      </w:pPr>
      <w:r>
        <w:rPr/>
        <w:t>В связи с вышеизложенным в закон Алтайского края от 30 марта 1998 года № 17-ЗС «О качестве и безопасности продовольственного сырья и пищевой продукции» предлагаем внести соответствующие изменени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7:00Z</dcterms:created>
  <dc:creator>Машутин Андрей Иванович</dc:creator>
  <dc:description/>
  <cp:keywords/>
  <dc:language>en-US</dc:language>
  <cp:lastModifiedBy>O.Polienko</cp:lastModifiedBy>
  <cp:lastPrinted>2009-09-14T10:00:00Z</cp:lastPrinted>
  <dcterms:modified xsi:type="dcterms:W3CDTF">2009-09-21T09:37:00Z</dcterms:modified>
  <cp:revision>2</cp:revision>
  <dc:subject/>
  <dc:title>ЗАКОН</dc:title>
</cp:coreProperties>
</file>