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ы Алтайского края в связи с изменением границ муниципальных и административно-территориальных образований Бурлинского района Алтайского края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6 мая 2006 года № 37-ЗС </w:t>
        <w:br/>
        <w:t xml:space="preserve">«О статусе и границах муниципальных и административно-территориальных образований Бурлинского района Алтайского края» (Сборник законодательства Алтайского края, 2006, № 12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>; 2009, № 155, часть 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ст 12 плана границ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6407150" cy="509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3" t="25675" r="7765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носка участка границы от 431 до 11(2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050280" cy="3613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79" t="45188" r="5996" b="2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носка участка границы от 450 до 12(2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11955" cy="48615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59" t="27870" r="15232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и 24-28 таблицы «Геодезические данные» </w:t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840"/>
        <w:gridCol w:w="1134"/>
        <w:gridCol w:w="1834"/>
        <w:gridCol w:w="5235"/>
      </w:tblGrid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,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70°23’52"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сёл Бурла и Партизанское</w:t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8,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1°58’14"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,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8°52’35"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,6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3°59’23"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,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6°20’20"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50"/>
        <w:gridCol w:w="1134"/>
        <w:gridCol w:w="1843"/>
        <w:gridCol w:w="5230"/>
      </w:tblGrid>
      <w:tr>
        <w:trPr>
          <w:trHeight w:val="3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41’11"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сёл Бурла и Партизанское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3° 6’ 8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2°20’53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48’11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32’27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2°56’56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25’2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56’19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9°32’57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47’ 0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5°42’40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40’60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42’33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54’16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17’ 9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32’30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4°46’46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22’58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3°30’3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59’39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 0’17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 7’52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21’50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41’57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37’19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 9’31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21’46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28’41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°47’15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33’ 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30’4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52’48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70°17’58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54’ 7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9°42’35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4°29’18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55’19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0°51’ 2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46’1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22’2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7°49’34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3°50’29"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 пастбищу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32’25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2° 9’29"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 приложении 10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а) лист 7 плана границ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6000750" cy="578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6" t="26840" r="15324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ыноска участка границы от 474 до 454</w:t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934075" cy="400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79" t="34029" r="7511" b="2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151 до 4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3375</wp:posOffset>
            </wp:positionH>
            <wp:positionV relativeFrom="paragraph">
              <wp:posOffset>21590</wp:posOffset>
            </wp:positionV>
            <wp:extent cx="3304540" cy="4170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79" t="22515" r="43949" b="3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роки 173-177 таблицы «</w:t>
      </w:r>
      <w:r>
        <w:rPr/>
        <w:t>Геодезические данные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0"/>
        <w:gridCol w:w="1573"/>
        <w:gridCol w:w="1733"/>
        <w:gridCol w:w="4131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6°20’20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8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59’23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39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52’35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сёл Бурла и Партизанское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58’1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09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0°23’52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34"/>
        <w:gridCol w:w="1680"/>
        <w:gridCol w:w="1722"/>
        <w:gridCol w:w="4238"/>
      </w:tblGrid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9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62° 9’29"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,4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68°32’25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4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50’29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5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49’34"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 границе сёл Бурла и Партизанское</w:t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22’24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6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46’14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9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51’ 2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55’19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3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29’18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9°42’35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54’ 7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17’58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2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9°52’48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5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30’44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7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33’ 4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°47’15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28’41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4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21’46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2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 9’31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2°37’19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2°41’57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0°21’50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 7’52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9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 0’17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2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59’39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30’34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8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5°22’58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4°46’46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32’30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2°17’ 9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2°54’16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42’33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2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40’60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2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5°42’40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7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47’ 0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32’57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9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56’19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4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25’24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9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56’56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0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8°32’27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48’11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6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20’53"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 границе сёл Бурла и Партизанское</w:t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7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 6’ 8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1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4°41’11"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таблицу «Геодезические данные» приложения к закону Алтайского края от 2 января 2011 года № 2-ЗС «О преобразовании муниципальных и административно-территориальных образований Бурлинский сельсовет Бурлинского района Алтайского края и Майский сельсовет Бурлинского района Алтайского края» (Сборник законодательства Алтайского края, 2011, № 17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2 строки 62 слова «мз121(1)» заменить словами «мз122(1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1 строки 63 слова «мз121(1)» заменить словами «мз122(1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7:00Z</dcterms:created>
  <dc:creator>psu</dc:creator>
  <dc:description/>
  <cp:keywords/>
  <dc:language>en-US</dc:language>
  <cp:lastModifiedBy>А.Ю. Кривов</cp:lastModifiedBy>
  <cp:lastPrinted>2014-02-10T09:57:00Z</cp:lastPrinted>
  <dcterms:modified xsi:type="dcterms:W3CDTF">2014-02-10T03:20:00Z</dcterms:modified>
  <cp:revision>10</cp:revision>
  <dc:subject/>
  <dc:title>Проект</dc:title>
</cp:coreProperties>
</file>