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614" w:hRule="atLeast"/>
        </w:trPr>
        <w:tc>
          <w:tcPr>
            <w:tcW w:w="481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ы Алтайского края в связи с изменением границ муниципальных</w:t>
              <w:br/>
              <w:t>и административно-территориальных образований Бурлин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 Принять закон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отдельные законы Алтайского края в связи с изменением границ муниципальных и административно-территориальных образований Бурлинского района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</w:t>
      </w:r>
      <w:r>
        <w:rPr>
          <w:sz w:val="28"/>
        </w:rPr>
        <w:t>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5316979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.Ю. Кривов</cp:lastModifiedBy>
  <cp:lastPrinted>2014-01-16T11:19:00Z</cp:lastPrinted>
  <dcterms:modified xsi:type="dcterms:W3CDTF">2014-02-10T02:54:00Z</dcterms:modified>
  <cp:revision>42</cp:revision>
  <dc:subject/>
  <dc:title/>
</cp:coreProperties>
</file>