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008" w:leader="none"/>
          <w:tab w:val="left" w:pos="9922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коне Алтайского края «О вне</w:t>
        <w:softHyphen/>
        <w:t>сении изменений в отдельные законы Алтайского края в сфере охраны и использования особо охраняемых природных террито</w:t>
        <w:softHyphen/>
        <w:t>рий в Алтайском крае»</w:t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закон Алтайского края «О внесении изменений в отдельные законы Алтайского края в сфере охраны и использования особо охраняемых природных территорий в Алтайском кра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24" w:gutter="0" w:header="561" w:top="207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090877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32:00Z</dcterms:created>
  <dc:creator>326</dc:creator>
  <dc:description/>
  <cp:keywords/>
  <dc:language>en-US</dc:language>
  <cp:lastModifiedBy>pavlenko</cp:lastModifiedBy>
  <cp:lastPrinted>2014-03-03T15:03:00Z</cp:lastPrinted>
  <dcterms:modified xsi:type="dcterms:W3CDTF">2014-03-03T07:17:00Z</dcterms:modified>
  <cp:revision>30</cp:revision>
  <dc:subject/>
  <dc:title/>
</cp:coreProperties>
</file>