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1"/>
        <w:ind w:hanging="0"/>
        <w:jc w:val="center"/>
        <w:rPr/>
      </w:pPr>
      <w:r>
        <w:rPr>
          <w:szCs w:val="28"/>
        </w:rPr>
        <w:t>к проекту закона Алтайского края «О внесении изменений в законы</w:t>
      </w:r>
    </w:p>
    <w:p>
      <w:pPr>
        <w:pStyle w:val="31"/>
        <w:ind w:hanging="0"/>
        <w:jc w:val="center"/>
        <w:rPr/>
      </w:pPr>
      <w:r>
        <w:rPr>
          <w:szCs w:val="28"/>
        </w:rPr>
        <w:t>Алтайского края «Об особо охраняемых природных территориях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в Алтайском крае», «О регулировании отдельных лесных отношений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на территории Алтайского края»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color w:val="000000"/>
          <w:szCs w:val="28"/>
        </w:rPr>
        <w:t>Законопроект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разработан в целях </w:t>
      </w:r>
      <w:r>
        <w:rPr>
          <w:color w:val="000000"/>
          <w:szCs w:val="28"/>
        </w:rPr>
        <w:t>приведения в соответствие с федеральным законодательством законов Алтайского края «</w:t>
      </w:r>
      <w:r>
        <w:rPr>
          <w:szCs w:val="28"/>
        </w:rPr>
        <w:t>Об особо охраняемых природных территориях в Алтайском крае» и «О регулировании отдельных лесных отношений на территории Алтай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ности Федеральным законом от 28 декабря 2013 года № 406-ФЗ</w:t>
        <w:br/>
        <w:t>«О внесении изменений в Федеральный закон «Об особо охраняемых природных территориях» и отдельные законодательные акты Российской Федерации» установлены критерии, учитываемые при принятии решений о создании особо охраняемых природ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перечня категорий особо охраняемых природных территорий исключены лечебно-оздоровительные местности и курорты. Они приобрели статус особо охраняем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ъектам Российской Федерации предоставлено исключительное право устанавливать дополнительные категории особо охраняемых природных территорий регионального и местного значения. Ранее таким правом также обладали Правительство РФ и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 создании особо охраняемой территории регионального значения органам государственной власти субъектов РФ необходимо станет согласов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с уполномоченным федеральным органом исполнительной власти в области охраны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 федеральными органами исполнительной власти в области обороны страны и безопасности государства, если предполагается, что в границах особо охраняемых природных территорий будут находиться земли и другие природные ресурсы, предоставленные для нужд Вооруженных Сил Российской Федерации, других войск, воинских формирований и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муниципального образования, решение о создании особо охраняемой природной территории орган местного самоуправления согласовывает с органом государственной власти соответствующего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создании охранных зон и об установлении их границ принимаются в отношении охранных зон природных парков и памятников природы регионального значени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опросы установления порядка и нормативов заготовки гражданами древесины для собственных нужд, осуществляемой на землях особо охраняемых природных территорий федерального значения, а также установление ставок платы по договору купли-продажи лесных насаждений, расположенных</w:t>
      </w:r>
      <w:r>
        <w:rPr>
          <w:sz w:val="28"/>
          <w:szCs w:val="28"/>
        </w:rPr>
        <w:t xml:space="preserve"> на землях особо охраняемых природных территорий федерального значения, для собственных нужд отнесены к полномочиям органов государственной власти Российской Федерации в области лес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 в законы Алтайского кра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собо охраняемых природных территориях в Алтайском крае» и «О регулировании отдельных лесных отношений на территории Алтайского края» вносятся необходимые измене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08:00Z</dcterms:created>
  <dc:creator>Машутин Андрей Иванович</dc:creator>
  <dc:description/>
  <cp:keywords/>
  <dc:language>en-US</dc:language>
  <cp:lastModifiedBy>pavlenko</cp:lastModifiedBy>
  <cp:lastPrinted>2014-02-11T10:29:00Z</cp:lastPrinted>
  <dcterms:modified xsi:type="dcterms:W3CDTF">2014-02-11T02:33:00Z</dcterms:modified>
  <cp:revision>8</cp:revision>
  <dc:subject/>
  <dc:title>ЗАКОН</dc:title>
</cp:coreProperties>
</file>