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проекту закона Алтайского края «О внесении измен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приложение к закону Алтайского края «О Реестре должностей государственной гражданской службы Алтайского края»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ект разработан с целью устранения пробела в региональном законодательстве по определению статуса работников аппарата мирового судьи. Внесение изменений в приложение к закону Алтайского края «О реестре должностей государственной гражданской службы Алтайского края» предусматривает приведение наименования должностей работников аппарата мирового судьи в соответствие с требованиями федерального законодательств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ый проект закона был рассмотрен в первом чтении на июньской сессии Алтайского краевого Законодательного Собрания, принятие данного законопроекта поддержано Губернатором Алтайского кра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онопроект не предусматривает дополнительные финансовые расходы на оплату труда работников аппарата мирового судь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Проект закона предлагается принять во втором чт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по законности,</w:t>
      </w:r>
    </w:p>
    <w:p>
      <w:pPr>
        <w:pStyle w:val="Normal"/>
        <w:jc w:val="both"/>
        <w:rPr/>
      </w:pPr>
      <w:r>
        <w:rPr>
          <w:sz w:val="28"/>
          <w:szCs w:val="28"/>
        </w:rPr>
        <w:t>правопорядку и защите прав граждан                                          Д.В. Бессараб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80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color w:val="000080"/>
      <w:sz w:val="28"/>
      <w:szCs w:val="20"/>
    </w:rPr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9:42:00Z</dcterms:created>
  <dc:creator>User</dc:creator>
  <dc:description/>
  <cp:keywords/>
  <dc:language>en-US</dc:language>
  <cp:lastModifiedBy>O.Polienko</cp:lastModifiedBy>
  <cp:lastPrinted>2009-09-07T09:29:00Z</cp:lastPrinted>
  <dcterms:modified xsi:type="dcterms:W3CDTF">2009-09-21T09:42:00Z</dcterms:modified>
  <cp:revision>2</cp:revision>
  <dc:subject/>
  <dc:title>ПОЯСНИТЕЛЬНАЯ ЗАПИСКА</dc:title>
</cp:coreProperties>
</file>