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 Внести в закон Алтайского края закона Алтайского края от 14 марта 2003 года № 8-ЗС «О регулировании отдельных отношений в области оборота земель сельскохозяйственного назначения» (Сборник законодательства Алтайского края, 2003, № 83; 2005, № 110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4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часть 2 после слов «минимальные размеры» дополнить словами «образуемых нов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инимальные размеры и границы образуемого нового земельного участка, который входит в состав искусственно орошаемых сельскохозяйственных угодий, устанавливаются равными размерам и границам орошаемого севооборота или отдельного орошаемого участка, указанным в проекте строительства данного орошаемого севооборота или отдельного орошаем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часть 1 статьи 3 после слов «в собственности Алтайского края» дополнить словами «, либо в собственност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 статью 3.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закон Алтайского края от 7 декабря 2009 года № 102-ЗС «О внесении изменения в закон Алтайского края «О регулировании отдельных отношений в области оборота земель сельскохозяйственного назначения» (Сборник законодательства Алтайского края, 2009, № 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 Закон 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4:00Z</dcterms:created>
  <dc:creator>Машутин Андрей Иванович</dc:creator>
  <dc:description/>
  <cp:keywords/>
  <dc:language>en-US</dc:language>
  <cp:lastModifiedBy>pavlenko</cp:lastModifiedBy>
  <cp:lastPrinted>2014-02-04T12:07:00Z</cp:lastPrinted>
  <dcterms:modified xsi:type="dcterms:W3CDTF">2014-03-12T05:41:00Z</dcterms:modified>
  <cp:revision>4</cp:revision>
  <dc:subject/>
  <dc:title>Проект</dc:title>
</cp:coreProperties>
</file>